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8" w:hanging="0"/>
        <w:rPr>
          <w:rFonts w:eastAsia="Batang;바탕"/>
          <w:sz w:val="26"/>
          <w:szCs w:val="26"/>
        </w:rPr>
      </w:pPr>
      <w:r>
        <w:rPr>
          <w:rFonts w:eastAsia="Batang;바탕"/>
          <w:sz w:val="26"/>
          <w:szCs w:val="26"/>
        </w:rPr>
        <w:t>NEL TEATRO PEDAGOGICO. UN’ ESPERIENZA AUTOEDUCATIVA …</w:t>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sz w:val="26"/>
          <w:szCs w:val="26"/>
        </w:rPr>
      </w:pPr>
      <w:r>
        <w:rPr>
          <w:rFonts w:eastAsia="Batang;바탕"/>
          <w:sz w:val="26"/>
          <w:szCs w:val="26"/>
        </w:rPr>
        <w:t>La mia esperienza pedagogica nel teatro educativo nasce molti anni fa, quando giovanissima, appena uscita dalla scuola di teatro, mi proposero di guidare una classe di una scuola media in un progetto di animazione teatrale, al termine del quale avrei dovuto rappresentare uno spettacolo con gli alunni.</w:t>
      </w:r>
    </w:p>
    <w:p>
      <w:pPr>
        <w:pStyle w:val="Normal"/>
        <w:ind w:left="-284" w:right="188" w:hanging="0"/>
        <w:rPr>
          <w:rFonts w:eastAsia="Batang;바탕"/>
          <w:sz w:val="26"/>
          <w:szCs w:val="26"/>
        </w:rPr>
      </w:pPr>
      <w:r>
        <w:rPr>
          <w:rFonts w:eastAsia="Batang;바탕"/>
          <w:sz w:val="26"/>
          <w:szCs w:val="26"/>
        </w:rPr>
        <w:t>Ero carica di entusiasmo dall’esperienza teatrale appena conclusa; la spontanea simpatia che provo nei confronti dei bambini ed una certa capacità comunicativa che sempre avevo avuto nei loro confronti, mi fecero accettare volentieri l’incarico.</w:t>
      </w:r>
    </w:p>
    <w:p>
      <w:pPr>
        <w:pStyle w:val="Normal"/>
        <w:ind w:left="-284" w:right="188" w:hanging="0"/>
        <w:rPr>
          <w:rFonts w:eastAsia="Batang;바탕"/>
          <w:sz w:val="26"/>
          <w:szCs w:val="26"/>
        </w:rPr>
      </w:pPr>
      <w:r>
        <w:rPr>
          <w:rFonts w:eastAsia="Batang;바탕"/>
          <w:sz w:val="26"/>
          <w:szCs w:val="26"/>
        </w:rPr>
        <w:t>All’epoca non ero così consapevole di quanto una buona relazione fra insegnante ed alunno (ogni genere di insegnante ed alunno) fosse una base fondamentale per trasmettere  e condividere qualsiasi tipo di conoscenza, ma intuivo che era fondamentale avere un contatto che ci facesse sentire parte dello stesso percorso, che ci unisse, anche se solo poche ore la settimana e che questo potesse avvenire con una considerevole dose di allegria e buon umore.</w:t>
      </w:r>
    </w:p>
    <w:p>
      <w:pPr>
        <w:pStyle w:val="Normal"/>
        <w:ind w:left="-284" w:right="188" w:hanging="0"/>
        <w:rPr>
          <w:rFonts w:eastAsia="Batang;바탕"/>
          <w:sz w:val="26"/>
          <w:szCs w:val="26"/>
        </w:rPr>
      </w:pPr>
      <w:r>
        <w:rPr>
          <w:rFonts w:eastAsia="Batang;바탕"/>
          <w:sz w:val="26"/>
          <w:szCs w:val="26"/>
        </w:rPr>
      </w:r>
    </w:p>
    <w:p>
      <w:pPr>
        <w:pStyle w:val="Normal"/>
        <w:ind w:left="-284" w:right="188" w:hanging="0"/>
        <w:rPr/>
      </w:pPr>
      <w:r>
        <w:rPr>
          <w:rFonts w:eastAsia="Batang;바탕"/>
          <w:sz w:val="26"/>
          <w:szCs w:val="26"/>
        </w:rPr>
        <w:t>Nel tempo ho potuto confrontarmi e formarmi in modo più approfondito riguardo i temi della teatralità educativa attraverso differenti percorsi. Fra le tante definizioni che si possono dare alla parola educazione, quella che mi ha fatto più riflettere era “Educare è il condurre le persone fuori dai difetti originali facendo emergere le buone inclinazioni„. A parte la condivisibilità di questo pensiero, resta un po’ un mistero come poter fare questo senza averlo prima operato su di sè, o senza aver esperito con profonda dedizione questo generoso gesto.</w:t>
      </w:r>
    </w:p>
    <w:p>
      <w:pPr>
        <w:pStyle w:val="Normal"/>
        <w:ind w:left="-284" w:right="188" w:hanging="0"/>
        <w:rPr>
          <w:rFonts w:eastAsia="Batang;바탕"/>
          <w:sz w:val="26"/>
          <w:szCs w:val="26"/>
        </w:rPr>
      </w:pPr>
      <w:r>
        <w:rPr>
          <w:rFonts w:eastAsia="Batang;바탕"/>
          <w:sz w:val="26"/>
          <w:szCs w:val="26"/>
        </w:rPr>
        <w:t>Credo che si possa inizialmente solo imparare insieme, nella sorpresa e nello stupore, ma anche nella determinazione e nella costanza, disvelando mano a mano, con pazienza e con amore, il potenziale creativo che ci appartiene.</w:t>
      </w:r>
    </w:p>
    <w:p>
      <w:pPr>
        <w:pStyle w:val="Normal"/>
        <w:ind w:left="-284" w:right="188" w:hanging="0"/>
        <w:rPr>
          <w:rFonts w:eastAsia="Batang;바탕"/>
          <w:sz w:val="26"/>
          <w:szCs w:val="26"/>
        </w:rPr>
      </w:pPr>
      <w:r>
        <w:rPr>
          <w:rFonts w:eastAsia="Batang;바탕"/>
          <w:sz w:val="26"/>
          <w:szCs w:val="26"/>
        </w:rPr>
        <w:t>Ora mi viene da dire che l’unica strada efficace sia quella di imparare ad amare tutti i propri allievi per ciò che esprimono e questa è certamente anche la cosa più difficile.</w:t>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b/>
          <w:b/>
          <w:bCs/>
          <w:sz w:val="26"/>
          <w:szCs w:val="26"/>
          <w:u w:val="single"/>
        </w:rPr>
      </w:pPr>
      <w:r>
        <w:rPr>
          <w:rFonts w:eastAsia="Batang;바탕"/>
          <w:b/>
          <w:bCs/>
          <w:sz w:val="26"/>
          <w:szCs w:val="26"/>
          <w:u w:val="single"/>
        </w:rPr>
        <w:t xml:space="preserve">L’alternanza fra caos e disciplina: </w:t>
      </w:r>
    </w:p>
    <w:p>
      <w:pPr>
        <w:pStyle w:val="Normal"/>
        <w:ind w:left="-284" w:right="188" w:hanging="0"/>
        <w:rPr>
          <w:rFonts w:eastAsia="Batang;바탕"/>
          <w:sz w:val="26"/>
          <w:szCs w:val="26"/>
        </w:rPr>
      </w:pPr>
      <w:r>
        <w:rPr>
          <w:rFonts w:eastAsia="Batang;바탕"/>
          <w:sz w:val="26"/>
          <w:szCs w:val="26"/>
        </w:rPr>
        <w:t>La prima volta mi ritrovai con un gruppo piuttosto numeroso, con ragazzini molto vivaci, propositivi, ma anche pronti a ostacolare il lavoro dei compagni o ad esprimere velocemente giudizi di merito secondo vari stereotipi.</w:t>
      </w:r>
    </w:p>
    <w:p>
      <w:pPr>
        <w:pStyle w:val="Normal"/>
        <w:ind w:left="-284" w:right="188" w:hanging="0"/>
        <w:rPr>
          <w:rFonts w:eastAsia="Batang;바탕"/>
          <w:sz w:val="26"/>
          <w:szCs w:val="26"/>
        </w:rPr>
      </w:pPr>
      <w:r>
        <w:rPr>
          <w:rFonts w:eastAsia="Batang;바탕"/>
          <w:sz w:val="26"/>
          <w:szCs w:val="26"/>
        </w:rPr>
        <w:t>Erano in generale attenti e rispettosi delle regole comunicative standard, ma il contatto che desideravo stabilire per poter lavorare teatralmente in modo creativo era di altra natura.</w:t>
      </w:r>
    </w:p>
    <w:p>
      <w:pPr>
        <w:pStyle w:val="Normal"/>
        <w:ind w:left="-284" w:right="188" w:hanging="0"/>
        <w:rPr>
          <w:rFonts w:eastAsia="Batang;바탕"/>
          <w:sz w:val="26"/>
          <w:szCs w:val="26"/>
        </w:rPr>
      </w:pPr>
      <w:r>
        <w:rPr>
          <w:rFonts w:eastAsia="Batang;바탕"/>
          <w:sz w:val="26"/>
          <w:szCs w:val="26"/>
        </w:rPr>
        <w:t>Mi sembrava importante cercare di disciplinarli togliendo loro la disciplina. In effetti, com’è normale che sia in un istituto, erano abituati ad una disciplina fatta di regole tutte scolastiche, tese in parte ad omologare i comportamenti, limitandone varie libertà e giudicandone positività e negatività in modo prestabilito. Per certi versi il tipo di lavoro che proponevo si basava su principi quasi opposti, “ognuno può creare secondo una libertà personale, non esiste un modo unico per esprimersi, le regole in ciò che create devono emergere da voi stessi e non si giudica l’operato degli altri secondo criteri di bello/brutto, bene/male.”</w:t>
      </w:r>
    </w:p>
    <w:p>
      <w:pPr>
        <w:pStyle w:val="Normal"/>
        <w:ind w:left="-284" w:right="188" w:hanging="0"/>
        <w:rPr>
          <w:rFonts w:eastAsia="Batang;바탕"/>
          <w:sz w:val="26"/>
          <w:szCs w:val="26"/>
        </w:rPr>
      </w:pPr>
      <w:r>
        <w:rPr>
          <w:rFonts w:eastAsia="Batang;바탕"/>
          <w:sz w:val="26"/>
          <w:szCs w:val="26"/>
        </w:rPr>
        <w:t>Sentivo che la definizione dei ruoli, sancita in modo prestabilito fra alunni ed insegnate, creava distanza ed inibiva parte della spontaneità.</w:t>
      </w:r>
    </w:p>
    <w:p>
      <w:pPr>
        <w:pStyle w:val="Normal"/>
        <w:ind w:left="-284" w:right="188" w:hanging="0"/>
        <w:rPr>
          <w:rFonts w:eastAsia="Batang;바탕"/>
          <w:sz w:val="26"/>
          <w:szCs w:val="26"/>
        </w:rPr>
      </w:pPr>
      <w:r>
        <w:rPr>
          <w:rFonts w:eastAsia="Batang;바탕"/>
          <w:sz w:val="26"/>
          <w:szCs w:val="26"/>
        </w:rPr>
        <w:t>Mi sembrava indispensabile chiedere loro di perdere una certa buona educazione ed una formalità nel comportamento, per poter scoprire una creatività ed un modo di esprimersi personali e svincolati dai comuni giudizi estetici. Solo questo avrebbe potuto permetterci di analizzare e stabilire insieme un codice poetico collettivo, proprio di quella nostra collettività.</w:t>
      </w:r>
    </w:p>
    <w:p>
      <w:pPr>
        <w:pStyle w:val="Normal"/>
        <w:ind w:left="-284" w:right="188" w:hanging="0"/>
        <w:rPr>
          <w:rFonts w:eastAsia="Batang;바탕"/>
          <w:sz w:val="26"/>
          <w:szCs w:val="26"/>
        </w:rPr>
      </w:pPr>
      <w:r>
        <w:rPr>
          <w:rFonts w:eastAsia="Batang;바탕"/>
          <w:sz w:val="26"/>
          <w:szCs w:val="26"/>
        </w:rPr>
        <w:t>Il senso della collettività nel lavoro, della forza che si genera dall’insieme degli individui è qualcosa su cui ho sempre cercato di approfondire nel tempo; è qualcosa che nasce già nell’approccio iniziale che abbiamo con i ragazzi, è un’esperienza che genera senso di libertà e protezione al tempo stesso, mi sembra il fondamento dell’accettazione di noi stessi e degli altri.</w:t>
      </w:r>
    </w:p>
    <w:p>
      <w:pPr>
        <w:pStyle w:val="Normal"/>
        <w:ind w:left="-284" w:right="188" w:hanging="0"/>
        <w:rPr/>
      </w:pPr>
      <w:r>
        <w:rPr>
          <w:rFonts w:eastAsia="Batang;바탕"/>
          <w:sz w:val="26"/>
          <w:szCs w:val="26"/>
        </w:rPr>
        <w:t>Tornando all’esperienza di cui parlavo, ovviamente il principale rischio era quello di una generale anarchia in cui, invece che essere veicolata una creatività, si sarebbe provocato piuttosto uno sfogo collettivo, uno sfogo di cui spesso certi alunni necessitano anche a causa della compressione vissuta nell’ambiente scolastico.</w:t>
      </w:r>
    </w:p>
    <w:p>
      <w:pPr>
        <w:pStyle w:val="Normal"/>
        <w:ind w:left="-284" w:right="188" w:hanging="0"/>
        <w:rPr>
          <w:rFonts w:eastAsia="Batang;바탕"/>
          <w:sz w:val="26"/>
          <w:szCs w:val="26"/>
        </w:rPr>
      </w:pPr>
      <w:r>
        <w:rPr>
          <w:rFonts w:eastAsia="Batang;바탕"/>
          <w:sz w:val="26"/>
          <w:szCs w:val="26"/>
        </w:rPr>
        <w:t>Ovviamente dare spazio e consenso a manifestazioni di sfogo eccessive crea quasi sempre, oltre che una gran confusione, anche una perdita percettiva del proprio confine, con la conseguente possibilità che si producano incidenti fisici di qualche tipo.</w:t>
      </w:r>
    </w:p>
    <w:p>
      <w:pPr>
        <w:pStyle w:val="Normal"/>
        <w:ind w:left="-284" w:right="188" w:hanging="0"/>
        <w:rPr/>
      </w:pPr>
      <w:r>
        <w:rPr>
          <w:rFonts w:eastAsia="Batang;바탕"/>
          <w:sz w:val="26"/>
          <w:szCs w:val="26"/>
        </w:rPr>
        <w:t>Mi sembrava però importante capire se e quando consentire dei momenti di sfogo rinunciando, in quella fase, all’aspetto poetico - creativo e consentendo che sperimentassero questa perdita di confine.</w:t>
      </w:r>
    </w:p>
    <w:p>
      <w:pPr>
        <w:pStyle w:val="Normal"/>
        <w:ind w:left="-284" w:right="188" w:hanging="0"/>
        <w:rPr/>
      </w:pPr>
      <w:r>
        <w:rPr>
          <w:rFonts w:eastAsia="Batang;바탕"/>
          <w:sz w:val="26"/>
          <w:szCs w:val="26"/>
        </w:rPr>
        <w:t>Mi sembrava interessante che facessero chiara esperienza della perdita del controllo, che spesso è la base dell’azione creativa e che, se ben guidata, può condurre a dei gesti poetici.</w:t>
      </w:r>
    </w:p>
    <w:p>
      <w:pPr>
        <w:pStyle w:val="Normal"/>
        <w:ind w:left="-284" w:right="188" w:hanging="0"/>
        <w:rPr>
          <w:rFonts w:eastAsia="Batang;바탕"/>
          <w:sz w:val="26"/>
          <w:szCs w:val="26"/>
        </w:rPr>
      </w:pPr>
      <w:r>
        <w:rPr>
          <w:rFonts w:eastAsia="Batang;바탕"/>
          <w:sz w:val="26"/>
          <w:szCs w:val="26"/>
        </w:rPr>
        <w:t xml:space="preserve">Questo è un equilibrio che va stabilito ed eventualmente concesso in base alla percezione specifica di ogni gruppo di bambini che si ha di fronte e per cui comunque è indispensabile essere capaci di contenere qualsiasi sconfinamento e di recuperarlo in tempi giusti; intendo anche dire che bisogna spesso cercare di farli sentire senza un controllo, ma in realtà essere bravi a canalizzare in qualcosa di espressivo e più definito anche i loro sfoghi. </w:t>
      </w:r>
    </w:p>
    <w:p>
      <w:pPr>
        <w:pStyle w:val="Normal"/>
        <w:ind w:left="-284" w:right="188" w:hanging="0"/>
        <w:rPr/>
      </w:pPr>
      <w:r>
        <w:rPr>
          <w:rFonts w:eastAsia="Batang;바탕"/>
          <w:sz w:val="26"/>
          <w:szCs w:val="26"/>
        </w:rPr>
        <w:t>Questo equilibrio fra disciplina e sconfinamento, com’è facile da capire, è in relazione anche al momento e al percorso che ha preceduto l‘incontro; se provengono da molte ore di concentrazione sui banchi, se arrivano dopo la pausa in cortile o dopo l‘ora di educazione fisica o altro ancora. Sembra banale affermarlo, ma non va sottovalutata la loro condizione emotiva a livello collettivo; sarebbe importante sviluppare nel tempo una capacità intuitiva che faccia percepire molto velocemente come stanno, per poter dare loro la risposta creativa più giusta ed adatta al momento.</w:t>
      </w:r>
    </w:p>
    <w:p>
      <w:pPr>
        <w:pStyle w:val="Normal"/>
        <w:ind w:left="-284" w:right="188" w:hanging="0"/>
        <w:rPr/>
      </w:pPr>
      <w:r>
        <w:rPr>
          <w:rFonts w:eastAsia="Batang;바탕"/>
          <w:sz w:val="26"/>
          <w:szCs w:val="26"/>
        </w:rPr>
        <w:t xml:space="preserve">L‘educazione teatrale non può, secondo me, seguire un programma prestabilito con troppa precisione; non posso, o non posso sempre, decidere “oggi lavorerò su questa azione o su questa ninna-nanna oppure farò molte azioni fisiche ecc.”  Mi sembra piuttosto importante rispondere a quello che loro richiedono e portano nei loro corpi, utilizzando poi quello che emerge per il fine comune e cercando di tradurlo in una teatralità che diventa, appunto per questo, educativa. </w:t>
      </w:r>
    </w:p>
    <w:p>
      <w:pPr>
        <w:pStyle w:val="Normal"/>
        <w:ind w:left="-284" w:right="188" w:hanging="0"/>
        <w:rPr>
          <w:rFonts w:eastAsia="Batang;바탕"/>
          <w:sz w:val="26"/>
          <w:szCs w:val="26"/>
        </w:rPr>
      </w:pPr>
      <w:r>
        <w:rPr>
          <w:rFonts w:eastAsia="Batang;바탕"/>
          <w:sz w:val="26"/>
          <w:szCs w:val="26"/>
        </w:rPr>
        <w:t>Se noi richiediamo sempre una prestazione o una capacità di apprendimento, come una qualsiasi altra materia, stabiliremo con loro un codice scolastico e non una relazione umana che vada al di là dei ruoli allievo-insegnante.</w:t>
      </w:r>
    </w:p>
    <w:p>
      <w:pPr>
        <w:pStyle w:val="Normal"/>
        <w:ind w:left="-284" w:right="188" w:hanging="0"/>
        <w:rPr/>
      </w:pPr>
      <w:r>
        <w:rPr>
          <w:rFonts w:eastAsia="Batang;바탕"/>
          <w:sz w:val="26"/>
          <w:szCs w:val="26"/>
        </w:rPr>
        <w:t xml:space="preserve">Alcuni professionisti del settore credono, ed io non mi sento di essere in disaccordo, che l‘educazione teatrale dovrebbe essere inserita come materia d‘insegnamento al pari delle altre, come matematica o storia. Beh, io penso che la teatralità educativa dovrebbe essere altresì uno strumento che circola in tutte le materie, credo che gli insegnanti per primi dovrebbero fare esperienza di questo per essere fino in fondo idonei all’insegnamento. Dico questo forse un po’ provocatoriamente, ma è anche uno dei motivi per cui trovo sempre sensato che le maestre non siano solo presenti alle lezioni teatrali, ma soprattutto partecipi del lavoro teatrale condotto con gli allievi; penso anzi che la mescolanza di più adulti nel lavoro teatrale con i bambini può creare nuova efficacia, ma questo è un tema a cui dedicare una riflessione a parte. </w:t>
      </w:r>
    </w:p>
    <w:p>
      <w:pPr>
        <w:pStyle w:val="Normal"/>
        <w:ind w:left="-284" w:right="188" w:hanging="0"/>
        <w:rPr/>
      </w:pPr>
      <w:r>
        <w:rPr>
          <w:rFonts w:eastAsia="Batang;바탕"/>
          <w:sz w:val="26"/>
          <w:szCs w:val="26"/>
        </w:rPr>
        <w:t>Essere realmente disponibili ad ascoltare ed accogliere le esigenze, anche e soprattutto fisiche, dei bambini ci dà la possibilità di elaborare nuovi strumenti comunicativi. Tanto più siamo disponibili nell’accogliere le loro esigenze, tanto più otterremo sul piano della relazione e del lavoro.</w:t>
      </w:r>
    </w:p>
    <w:p>
      <w:pPr>
        <w:pStyle w:val="Normal"/>
        <w:ind w:left="-284" w:right="188" w:hanging="0"/>
        <w:rPr>
          <w:rFonts w:eastAsia="Batang;바탕"/>
          <w:sz w:val="26"/>
          <w:szCs w:val="26"/>
        </w:rPr>
      </w:pPr>
      <w:r>
        <w:rPr>
          <w:rFonts w:eastAsia="Batang;바탕"/>
          <w:sz w:val="26"/>
          <w:szCs w:val="26"/>
        </w:rPr>
        <w:t>Non è ovviamente facile stabilire questo equilibrio.</w:t>
      </w:r>
    </w:p>
    <w:p>
      <w:pPr>
        <w:pStyle w:val="Normal"/>
        <w:ind w:left="-284" w:right="188" w:hanging="0"/>
        <w:rPr/>
      </w:pPr>
      <w:r>
        <w:rPr>
          <w:rFonts w:eastAsia="Batang;바탕"/>
          <w:sz w:val="26"/>
          <w:szCs w:val="26"/>
        </w:rPr>
        <w:t>E’infatti altrettanto importante che la nostra disponibilità non venga percepita in alcun modo come una carenza di personalità o una mancanza di capacità decisionale e di guida. Per questo motivo credo sia bene mostrarsi contemporaneamente molto fermi, anzi direi quasi intransigenti, riguardo alcuni aspetti. Un aspetto di imprescindibile importanza su cui non transigere è, secondo me, il rispetto della diversità e dei corpi degli altri, tutti gli altri. Ma va capito anche qui bene che cosa si intende per rispetto.</w:t>
      </w:r>
    </w:p>
    <w:p>
      <w:pPr>
        <w:pStyle w:val="Normal"/>
        <w:ind w:left="-284" w:right="188" w:hanging="0"/>
        <w:rPr/>
      </w:pPr>
      <w:r>
        <w:rPr>
          <w:rFonts w:eastAsia="Batang;바탕"/>
          <w:sz w:val="26"/>
          <w:szCs w:val="26"/>
        </w:rPr>
        <w:t>In questo senso il rispetto, come lo sto intendendo (forse ora per la prima volta) è non solo capire i confini dell’altro, il non nuocergli ed il non giudicarlo in modo superficiale. Fa parte del rispetto che intendo qui anche il saper indagare l‘altro, imparare a conoscerlo e a sentirne, nella diversità, la parte simile a noi e degna degli stessi identici diritti. Questo può in parte avvenire attraverso la conoscenza ed il contatto fra i corpi. Prendendoci cura del corpo dell’altro e consentendo che qualcuno si prenda cura del nostro, acconsentiamo a conoscerci attraverso il contatto con l‘altro e ad esplorare un corpo simile che percepisce in modo simile, conservando la sua individuale qualità e natura.</w:t>
      </w:r>
    </w:p>
    <w:p>
      <w:pPr>
        <w:pStyle w:val="Normal"/>
        <w:ind w:left="-284" w:right="188" w:hanging="0"/>
        <w:rPr/>
      </w:pPr>
      <w:r>
        <w:rPr>
          <w:rFonts w:eastAsia="Batang;바탕"/>
          <w:sz w:val="26"/>
          <w:szCs w:val="26"/>
        </w:rPr>
        <w:t>E‘un processo questo, un percorso, che presenta alcune difficoltà e necessita di una grande dedizione. Non sempre, nel mio percorso, sono stata capace di tale dedizione, che trova la sua radice in una motivazione profonda nell’incontro con i ragazzi, senza la quale ogni ragionamento risulterebbe superfluo. La scuola, per come è strutturata oggi, non solo non favorisce un lavoro di questo tipo, ma in molti casi lo ostacola notevolmente e questo è stato uno dei principali motivi per cui, dopo dodici anni di lavoro nelle scuole, ho preso la decisione di allontanarmene per un lungo tempo.</w:t>
      </w:r>
    </w:p>
    <w:p>
      <w:pPr>
        <w:pStyle w:val="Normal"/>
        <w:ind w:left="-284" w:right="188" w:hanging="0"/>
        <w:rPr>
          <w:rFonts w:eastAsia="Batang;바탕"/>
          <w:sz w:val="26"/>
          <w:szCs w:val="26"/>
        </w:rPr>
      </w:pPr>
      <w:r>
        <w:rPr>
          <w:rFonts w:eastAsia="Batang;바탕"/>
          <w:sz w:val="26"/>
          <w:szCs w:val="26"/>
        </w:rPr>
        <w:t>Il tema dell’uguaglianza, fra i ragazzi, non può essere trasmesso solo a parole, ma può essere trasmesso il tema della diversità/uguaglianza dei corpi, fatto toccare con mano e, attraverso quello, fatta percepire la similitudine del diverso.</w:t>
      </w:r>
    </w:p>
    <w:p>
      <w:pPr>
        <w:pStyle w:val="Normal"/>
        <w:ind w:left="-284" w:right="188" w:hanging="0"/>
        <w:rPr>
          <w:rFonts w:eastAsia="Batang;바탕"/>
          <w:sz w:val="26"/>
          <w:szCs w:val="26"/>
        </w:rPr>
      </w:pPr>
      <w:r>
        <w:rPr>
          <w:rFonts w:eastAsia="Batang;바탕"/>
          <w:sz w:val="26"/>
          <w:szCs w:val="26"/>
        </w:rPr>
        <w:t>Forse verrà naturale pensare che sia difficile condurre un lavoro di questo tipo con i bambini, ma a volte è attraverso qualcosa di molto semplice, come l’osservazione e la descrizione delle nostre mani, creando un gioco apposito a riguardo, che avviene il primo contatto.  Sarà da quello, da una familiarità con il corpo acquisita giorno per giorno, che si potrà generare una naturalezza ed una familiarità nella relazione con gli altri. Spesso accade che alcuni compagni di una stessa classe non entrino mai veramente in contatto fra loro, pur restando insieme per diversi anni; questo, sebbene sia un processo naturale che avviene secondo criteri anche istintivi di risonanza e comunanza fra individui, è però spesso il risultato di una scarsissima comunicazione e conoscenza attraverso la totalità dei nostri corpi ed impedisce la possibilità di riconoscere in ognuno degli altri, elementi a noi familiari, almeno per qualche aspetto.</w:t>
      </w:r>
    </w:p>
    <w:p>
      <w:pPr>
        <w:pStyle w:val="Normal"/>
        <w:ind w:left="-284" w:right="188" w:hanging="0"/>
        <w:rPr>
          <w:rFonts w:eastAsia="Batang;바탕"/>
          <w:sz w:val="26"/>
          <w:szCs w:val="26"/>
        </w:rPr>
      </w:pPr>
      <w:r>
        <w:rPr>
          <w:rFonts w:eastAsia="Batang;바탕"/>
          <w:sz w:val="26"/>
          <w:szCs w:val="26"/>
        </w:rPr>
        <w:t>Sempre durante l’esperienza nella scuola media mi accorsi subito che molti ragazzini erano decisamente inibiti non solo in relazione ai corpi degli altri, ma vivevano un notevole impaccio ed una schematicità anche in relazione al loro proprio corpo.</w:t>
      </w:r>
    </w:p>
    <w:p>
      <w:pPr>
        <w:pStyle w:val="Normal"/>
        <w:ind w:left="-284" w:right="188" w:hanging="0"/>
        <w:rPr/>
      </w:pPr>
      <w:r>
        <w:rPr>
          <w:rFonts w:eastAsia="Batang;바탕"/>
          <w:sz w:val="26"/>
          <w:szCs w:val="26"/>
        </w:rPr>
        <w:t>In effetti i ragazzi, soprattutto nell’età pubero-adolescenziale, si trovano in una forte fase di differenziazione, di presa di distanze dall’altro, per definire la propria identità ed autonomia; e non di rado traggono forza proprio dalla demolizione dell’altro (meccanismo purtroppo decisamente radicato anche in moltissimi adulti). Per questo credo sia di aiuto fondamentale, nel percorso di avvicinamento all’altro, la relazione col corpo, sia il proprio che quello dei compagni, facendo bene attenzione a non inserire criteri estetici o giudizi, ma solo attraverso l’osservazione ed il contatto e, come mai non dovrebbe mancare, il gioco ed il divertimento.</w:t>
      </w:r>
    </w:p>
    <w:p>
      <w:pPr>
        <w:pStyle w:val="Normal"/>
        <w:ind w:left="-284" w:right="188" w:hanging="0"/>
        <w:rPr>
          <w:rFonts w:eastAsia="Batang;바탕"/>
          <w:sz w:val="26"/>
          <w:szCs w:val="26"/>
        </w:rPr>
      </w:pPr>
      <w:r>
        <w:rPr>
          <w:rFonts w:eastAsia="Batang;바탕"/>
          <w:sz w:val="26"/>
          <w:szCs w:val="26"/>
        </w:rPr>
        <w:t>Anche qui è difficile uscire dagli schemi, ma è necessario almeno provarci.</w:t>
      </w:r>
    </w:p>
    <w:p>
      <w:pPr>
        <w:pStyle w:val="Normal"/>
        <w:ind w:left="-284" w:right="188" w:hanging="0"/>
        <w:rPr>
          <w:rFonts w:eastAsia="Batang;바탕"/>
          <w:sz w:val="26"/>
          <w:szCs w:val="26"/>
        </w:rPr>
      </w:pPr>
      <w:r>
        <w:rPr>
          <w:rFonts w:eastAsia="Batang;바탕"/>
          <w:sz w:val="26"/>
          <w:szCs w:val="26"/>
        </w:rPr>
        <w:t>Le prime volte che affrontai questo aspetto della loro inibizione, provai chiedendo loro, attraverso vari giochi ed esercizi, di “storpiarsi”, di uscire allo scoperto, togliendosi metaforicamente l’abito che erano soliti indossare (esercizio che, fra l’altro, è difficile da praticare senza passare fatalmente da uno stereotipo ad un altro).</w:t>
      </w:r>
    </w:p>
    <w:p>
      <w:pPr>
        <w:pStyle w:val="Normal"/>
        <w:ind w:left="-284" w:right="188" w:hanging="0"/>
        <w:rPr>
          <w:rFonts w:eastAsia="Batang;바탕"/>
          <w:sz w:val="26"/>
          <w:szCs w:val="26"/>
        </w:rPr>
      </w:pPr>
      <w:r>
        <w:rPr>
          <w:rFonts w:eastAsia="Batang;바탕"/>
          <w:sz w:val="26"/>
          <w:szCs w:val="26"/>
        </w:rPr>
        <w:t>In questa prima fase mi misi ad osservare e ad annotare le reazioni ed i comportamenti di ognuno di loro di fronte a tale richiesta.</w:t>
      </w:r>
    </w:p>
    <w:p>
      <w:pPr>
        <w:pStyle w:val="Normal"/>
        <w:ind w:left="-284" w:right="188" w:hanging="0"/>
        <w:rPr/>
      </w:pPr>
      <w:r>
        <w:rPr>
          <w:rFonts w:eastAsia="Batang;바탕"/>
          <w:sz w:val="26"/>
          <w:szCs w:val="26"/>
        </w:rPr>
        <w:t>Osservai che per alcuni era quasi impossibile uscire dal proprio binario, come se non comprendessero fino in fondo il concetto di ciò che stavo loro chiedendo. Altri invece, seppure concetto ed intenti fossero chiari, rifiutavano di vedere una qualche utilità o possibilità di gioco; rifiutavano l’idea di lasciarsi andare, di dare fiducia</w:t>
      </w:r>
      <w:r>
        <w:rPr>
          <w:rStyle w:val="FootnoteAnchor"/>
          <w:rFonts w:eastAsia="Batang;바탕"/>
          <w:sz w:val="26"/>
          <w:szCs w:val="26"/>
          <w:vertAlign w:val="superscript"/>
          <w:lang w:val="en-US" w:eastAsia="en-US"/>
        </w:rPr>
        <w:footnoteReference w:id="2"/>
      </w:r>
      <w:r>
        <w:rPr>
          <w:rFonts w:eastAsia="Batang;바탕"/>
          <w:sz w:val="26"/>
          <w:szCs w:val="26"/>
        </w:rPr>
        <w:t xml:space="preserve"> lasciandosi guidare da altri (in questo caso da me). Altri ragazzi invece potevano farlo solo attraverso comportamenti sciocchi e nel continuo sconfinamento nel ridicolo o nella scempiaggine (molti di loro celando in questo proprio la paura di sentirsi o risultare tali). Altri ancora copiavano un po’ ignari, cercando solo di eseguire un comando, come fare bene il compito (ma che cos’è bene in questo caso?) e soltanto alcuni si lasciavano la possibilità di scoprire qualcosa, si ascoltavano e, attraverso l’ascolto, scoprivano e creavano.</w:t>
      </w:r>
    </w:p>
    <w:p>
      <w:pPr>
        <w:pStyle w:val="Normal"/>
        <w:ind w:left="-284" w:right="188" w:hanging="0"/>
        <w:rPr>
          <w:rFonts w:eastAsia="Batang;바탕"/>
          <w:sz w:val="26"/>
          <w:szCs w:val="26"/>
        </w:rPr>
      </w:pPr>
      <w:r>
        <w:rPr>
          <w:rFonts w:eastAsia="Batang;바탕"/>
          <w:sz w:val="26"/>
          <w:szCs w:val="26"/>
        </w:rPr>
        <w:t>Pensai che era necessario rispondere con delle azioni nel lavoro, ad ognuno di questi comportamenti ed atteggiamenti.</w:t>
      </w:r>
    </w:p>
    <w:p>
      <w:pPr>
        <w:pStyle w:val="Normal"/>
        <w:ind w:left="-284" w:right="188" w:hanging="0"/>
        <w:rPr/>
      </w:pPr>
      <w:r>
        <w:rPr>
          <w:rFonts w:eastAsia="Batang;바탕"/>
          <w:sz w:val="26"/>
          <w:szCs w:val="26"/>
        </w:rPr>
        <w:t>Partii da questa attitudine, di alcuni soprattutto, di sembrare sciocchi e fare gli  stupidi cercando di capire come veicolare questa forma in una reale possibilità comica ed in un’ironia ragionata e ben compresa. Davo valore a dei piccoli particolari e chiedevo di ripetere l’esercizio ai singoli, cercando di limare la parte grottesca, ma tentando di comprendere dove attingesse il loro immaginario, al di là della resa e ponendo anzi l’accento sul fatto che un eccesso di clownerì in molti casi sporcava la loro azione. Anche in questo caso il limite su quanto e come lasciarli sconfinare era molto delicato ed a volte era importante intervenire stoppando certe loro azioni eccessive.</w:t>
      </w:r>
    </w:p>
    <w:p>
      <w:pPr>
        <w:pStyle w:val="Normal"/>
        <w:ind w:left="-284" w:right="188" w:hanging="0"/>
        <w:rPr>
          <w:rFonts w:eastAsia="Batang;바탕"/>
          <w:sz w:val="26"/>
          <w:szCs w:val="26"/>
        </w:rPr>
      </w:pPr>
      <w:r>
        <w:rPr>
          <w:rFonts w:eastAsia="Batang;바탕"/>
          <w:sz w:val="26"/>
          <w:szCs w:val="26"/>
        </w:rPr>
        <w:t>Pensai che poteva anche essere importante, per il lavoro del gruppo, che le azioni di quei pochi che avevano lavorato con buona creatività, fossero osservate da tutti e prese da esempio; anche se per fare questo, era indispensabile che non si creasse la sensazione che nel gruppo c’erano alcuni bravi, o più bravi di altri. Dare valore al lavoro svolto e non all’individuo.</w:t>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b/>
          <w:b/>
          <w:bCs/>
          <w:sz w:val="26"/>
          <w:szCs w:val="26"/>
          <w:u w:val="single"/>
        </w:rPr>
      </w:pPr>
      <w:r>
        <w:rPr>
          <w:rFonts w:eastAsia="Batang;바탕"/>
          <w:b/>
          <w:bCs/>
          <w:sz w:val="26"/>
          <w:szCs w:val="26"/>
          <w:u w:val="single"/>
        </w:rPr>
        <w:t>Fra intimità anonimato e protagonismo:</w:t>
      </w:r>
    </w:p>
    <w:p>
      <w:pPr>
        <w:pStyle w:val="Normal"/>
        <w:ind w:left="-284" w:right="188" w:hanging="0"/>
        <w:rPr>
          <w:rFonts w:eastAsia="Batang;바탕"/>
          <w:sz w:val="26"/>
          <w:szCs w:val="26"/>
        </w:rPr>
      </w:pPr>
      <w:r>
        <w:rPr>
          <w:rFonts w:eastAsia="Batang;바탕"/>
          <w:sz w:val="26"/>
          <w:szCs w:val="26"/>
        </w:rPr>
        <w:t>Sempre durante il primo anno di insegnamento mi venne affidato un gruppo con caratteristiche assai diverse dal precedente. Era una terza media e, sebbene si differenziasse di poco per l’età (l’altro gruppo era composto da ragazzi misti di I° e II° media), già si percepiva una differenza, uno scarto, un passo più avanti verso un’età più adulta, così come lo incontrai più avanti in vari gruppi di adolescenti. Questo, insieme al fatto che erano solo pochi ragazzi (circa la metà di un’intera classe), mi consentì di accostarmi a loro in modo ancor più diretto e confidenziale e di arrivare con il lavoro più in profondità. Un aspetto che mi resi conto costituiva un’importante differenza, era che ognuno di loro aveva scelto per proprio desiderio e volontà di frequentare il corso teatrale e questo alzava il livello di disponibilità e curiosità generale.</w:t>
      </w:r>
    </w:p>
    <w:p>
      <w:pPr>
        <w:pStyle w:val="Normal"/>
        <w:ind w:left="-284" w:right="188" w:hanging="0"/>
        <w:rPr>
          <w:rFonts w:eastAsia="Batang;바탕"/>
          <w:sz w:val="26"/>
          <w:szCs w:val="26"/>
        </w:rPr>
      </w:pPr>
      <w:r>
        <w:rPr>
          <w:rFonts w:eastAsia="Batang;바탕"/>
          <w:sz w:val="26"/>
          <w:szCs w:val="26"/>
        </w:rPr>
        <w:t xml:space="preserve">Lavorai esclusivamente sull’improvvisazione e questo fantastico gruppetto, di cui conservo un ricordo fra i più belli di tutto il mio percorso nell’insegnamento pedagogico del teatro, prese la cosa così seriamente che potemmo elaborare addirittura due diversi spettacoli durante l’anno e furono entrambi costruiti a partire esclusivamente dalle loro improvvisazioni e dall’interesse che essi mostravano per i temi che li riguardavano. </w:t>
      </w:r>
    </w:p>
    <w:p>
      <w:pPr>
        <w:pStyle w:val="Normal"/>
        <w:ind w:left="-284" w:right="188" w:hanging="0"/>
        <w:rPr>
          <w:rFonts w:eastAsia="Batang;바탕"/>
          <w:sz w:val="26"/>
          <w:szCs w:val="26"/>
        </w:rPr>
      </w:pPr>
      <w:r>
        <w:rPr>
          <w:rFonts w:eastAsia="Batang;바탕"/>
          <w:sz w:val="26"/>
          <w:szCs w:val="26"/>
        </w:rPr>
        <w:t>Ciò che mi colpì in quel gruppo era che, nonostante un certo affiatamento generale, sembrava spaccato in due; una parte di loro aveva un forte ego da canalizzare, da esporre, una naturale spinta all’autoesibizione. L’altra parte, una minoranza, sembrava invece chiusa in un guscio, di una timidezza radicata, di una difficoltà comunicativa che sembrava aver scelto il teatro per opporsi e rinunciare a questa naturale tendenza. Spesso nei gruppi, com’è ovvio, esiste una miscela di personalità che vanno dalla più egocentrica alla più timida, ma in quel caso erano proprio opposte tendenze che cercavano compensazione.  Da lì in poi mi sono spesso chiesta se questi due comportamenti, timidezza ed egocentrismo, non nascano esattamente dalla stessa esigenza.</w:t>
      </w:r>
    </w:p>
    <w:p>
      <w:pPr>
        <w:pStyle w:val="Normal"/>
        <w:ind w:left="-284" w:right="188" w:hanging="0"/>
        <w:rPr>
          <w:rFonts w:eastAsia="Batang;바탕"/>
          <w:sz w:val="26"/>
          <w:szCs w:val="26"/>
        </w:rPr>
      </w:pPr>
      <w:r>
        <w:rPr>
          <w:rFonts w:eastAsia="Batang;바탕"/>
          <w:sz w:val="26"/>
          <w:szCs w:val="26"/>
        </w:rPr>
        <w:t>Loro cercavano essenzialmente qualcuno che li aiutasse a trovare un canale espressivo che li facesse sentire validi, in cui si riconoscevano e con cui potevano parlare al mondo, non importa se anche solo il loro piccolo mondo scolastico. Lo trovarono per un caso in me e ci fu un rapporto umano molto vero dove le sensibilità di tutti poterono incontrarsi, anche nel dramma che colse una loro compagna, proprio nell’ultimo giorno del progetto.</w:t>
      </w:r>
    </w:p>
    <w:p>
      <w:pPr>
        <w:pStyle w:val="Normal"/>
        <w:ind w:left="-284" w:right="188" w:hanging="0"/>
        <w:rPr>
          <w:rFonts w:eastAsia="Batang;바탕"/>
          <w:sz w:val="26"/>
          <w:szCs w:val="26"/>
        </w:rPr>
      </w:pPr>
      <w:r>
        <w:rPr>
          <w:rFonts w:eastAsia="Batang;바탕"/>
          <w:sz w:val="26"/>
          <w:szCs w:val="26"/>
        </w:rPr>
        <w:t xml:space="preserve">Mi sono chiesta che cosa avesse funzionato così bene nella relazione con quel gruppo e mi sembra di vedere due fattori fondamentali. Il primo è che lavoravo tantissimo con tutto il gruppo contemporaneamente, con azioni collettive e improvvisazioni corali continue, dove l’obiettivo era raggiungere insieme una sfumatura piuttosto che un’altra o trasformare un atteggiamento in un altro con la partecipazione di tutti, ma al tempo stesso lavoravo con i singoli, facendoli improvvisare da soli o a coppie e aiutandoli costantemente a trovare personali modi di esprimersi, stando loro accanto e cercando di creare intimità. L’intimità è un aspetto fondamentale del lavoro, anche se spesso è importante venga contenuto in un lavoro corale. In questo modo ognuno di loro sente di potersi esporre, lasciando emergere gli aspetti individuali, ma si sente costantemente protetto dall’identità collettiva del gruppo, in cui inserirsi e spesso confondersi, se non addirittura nascondersi. </w:t>
      </w:r>
    </w:p>
    <w:p>
      <w:pPr>
        <w:pStyle w:val="Normal"/>
        <w:ind w:left="-284" w:right="188" w:hanging="0"/>
        <w:rPr/>
      </w:pPr>
      <w:r>
        <w:rPr>
          <w:rFonts w:eastAsia="Batang;바탕"/>
          <w:sz w:val="26"/>
          <w:szCs w:val="26"/>
        </w:rPr>
        <w:t>Il fatto che sia l’intero gruppo a produrre stimoli per delle scene collettive, non carica di responsabilità i singoli, che sentono di poter avere una sorta di anonimato e impedisce al tempo stesso di favorire un leaderaggio unico all’interno del gruppo; e questo è uno dei motivi per cui, salvo in rarissimi casi, non esistono ruoli decisamente protagonisti nelle messinscena che si realizzano attraverso il teatro educativo.</w:t>
      </w:r>
    </w:p>
    <w:p>
      <w:pPr>
        <w:pStyle w:val="Normal"/>
        <w:ind w:left="-284" w:right="188" w:hanging="0"/>
        <w:rPr>
          <w:rFonts w:eastAsia="Batang;바탕"/>
          <w:sz w:val="26"/>
          <w:szCs w:val="26"/>
        </w:rPr>
      </w:pPr>
      <w:r>
        <w:rPr>
          <w:rFonts w:eastAsia="Batang;바탕"/>
          <w:sz w:val="26"/>
          <w:szCs w:val="26"/>
        </w:rPr>
        <w:t>Anche qui l’osservazione ed il gioco ed il contatto fra i corpi e le voci sono strumento unico per  condurre il lavoro e per dare a loro la possibilità di percepire la propria presenza come un tutt’uno fra fisicità e pensiero, cosa che nessuna delle materie tradizionali può realizzare (a parte forse l’insegnamento della musica attraverso uno strumento).</w:t>
      </w:r>
    </w:p>
    <w:p>
      <w:pPr>
        <w:pStyle w:val="Normal"/>
        <w:ind w:left="-284" w:right="188" w:hanging="0"/>
        <w:rPr>
          <w:rFonts w:eastAsia="Batang;바탕"/>
          <w:sz w:val="26"/>
          <w:szCs w:val="26"/>
        </w:rPr>
      </w:pPr>
      <w:r>
        <w:rPr>
          <w:rFonts w:eastAsia="Batang;바탕"/>
          <w:sz w:val="26"/>
          <w:szCs w:val="26"/>
        </w:rPr>
        <w:t>Il secondo fattore importante era che quel gruppo era stato libero di scegliere di frequentare ed era stato lasciato libero da me di andarsene se non avesse sentito che desiderava continuare.</w:t>
      </w:r>
    </w:p>
    <w:p>
      <w:pPr>
        <w:pStyle w:val="Normal"/>
        <w:ind w:left="-284" w:right="188" w:hanging="0"/>
        <w:rPr>
          <w:rFonts w:eastAsia="Batang;바탕"/>
          <w:sz w:val="26"/>
          <w:szCs w:val="26"/>
        </w:rPr>
      </w:pPr>
      <w:r>
        <w:rPr>
          <w:rFonts w:eastAsia="Batang;바탕"/>
          <w:sz w:val="26"/>
          <w:szCs w:val="26"/>
        </w:rPr>
        <w:t>Mi sono battuta spesso all’interno della scuola perché ci fosse la libera scelta per i ragazzi e non l’obbligo di fare teatro e, seppure capisca le ragioni di chi vuole il teatro educativo come offerta all’intero gruppo-classe, trovo che si dovrebbero stabilire obiettivi per lo meno differenti fra i due tipi di intervento.</w:t>
      </w:r>
    </w:p>
    <w:p>
      <w:pPr>
        <w:pStyle w:val="Normal"/>
        <w:ind w:left="-284" w:right="188" w:hanging="0"/>
        <w:rPr>
          <w:rFonts w:eastAsia="Batang;바탕"/>
          <w:sz w:val="26"/>
          <w:szCs w:val="26"/>
        </w:rPr>
      </w:pPr>
      <w:r>
        <w:rPr>
          <w:rFonts w:eastAsia="Batang;바탕"/>
          <w:sz w:val="26"/>
          <w:szCs w:val="26"/>
        </w:rPr>
        <w:t>Parlo in sostanza dell’utilità e la necessità di una parte teatrale performativa e di una esclusivamente educativa.</w:t>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b/>
          <w:b/>
          <w:bCs/>
          <w:sz w:val="26"/>
          <w:szCs w:val="26"/>
          <w:u w:val="single"/>
        </w:rPr>
      </w:pPr>
      <w:r>
        <w:rPr>
          <w:rFonts w:eastAsia="Batang;바탕"/>
          <w:b/>
          <w:bCs/>
          <w:sz w:val="26"/>
          <w:szCs w:val="26"/>
          <w:u w:val="single"/>
        </w:rPr>
        <w:t>Mettere in scena: testo, musica ed altri linguaggi, con quali finalità?</w:t>
      </w:r>
    </w:p>
    <w:p>
      <w:pPr>
        <w:pStyle w:val="Normal"/>
        <w:ind w:left="-284" w:right="188" w:hanging="0"/>
        <w:rPr>
          <w:rFonts w:eastAsia="Batang;바탕"/>
          <w:sz w:val="26"/>
          <w:szCs w:val="26"/>
        </w:rPr>
      </w:pPr>
      <w:r>
        <w:rPr>
          <w:rFonts w:eastAsia="Batang;바탕"/>
          <w:sz w:val="26"/>
          <w:szCs w:val="26"/>
        </w:rPr>
        <w:t>Il valore della messinscena con i bambini è un punto controverso che non ho ancora pienamente risolto. All’epoca, nelle mie prime esperienze, ero entusiasta di realizzare uno spettacolo finale e mi sembrava la naturale conseguenza del percorso. Negli anni ho però troppo spesso constatato che è proprio quell’attesa del risultato finale in molti casi a compromettere il percorso. Se per un verso è vero che quell’evento finale dà ai bambini la possibilità di un’emozione condivisa con chi è esterno al gruppo e che la realizzazione di una piccola opera è di per sé un’esperienza fruttuosa per molti di loro, è altrettanto vero che in molti casi sarebbe decisamente più saggio stare dentro al percorso per il gusto di conoscersi e di imparare a stare insieme ed in condivisione, attraverso i linguaggi del teatro e senza l’ovvia finalità e la necessità di mostrare un prodotto, una realizzazione esteriore che non sempre corrisponde  ad un cammino interiore altrettanto profondo.</w:t>
      </w:r>
    </w:p>
    <w:p>
      <w:pPr>
        <w:pStyle w:val="Normal"/>
        <w:ind w:left="-284" w:right="188" w:hanging="0"/>
        <w:rPr>
          <w:rFonts w:eastAsia="Batang;바탕"/>
          <w:sz w:val="26"/>
          <w:szCs w:val="26"/>
        </w:rPr>
      </w:pPr>
      <w:r>
        <w:rPr>
          <w:rFonts w:eastAsia="Batang;바탕"/>
          <w:sz w:val="26"/>
          <w:szCs w:val="26"/>
        </w:rPr>
        <w:t>Sono giunta alla conclusione che uno spettacolo teatrale dovrebbe avvenire solo dopo che il gruppo ha consolidato il proprio lavoro e utilizza un codice comunicativo condiviso e curato in ogni aspetto. Tutta la fase antecedente, che può durare uno, due o più anni scolastici, non può sottostare  a dinamiche produttive; al contrario dovrebbe essere nella vita del gruppo che si potesse liberamente utilizzare parte del lavoro in occasioni non prestabilite ed in modo spontaneo. Un piccolo evento teatrale dovrebbe poter essere imbastito in ogni momento, quando si è abituati a condividere dei codici creativi nel quotidiano.</w:t>
      </w:r>
    </w:p>
    <w:p>
      <w:pPr>
        <w:pStyle w:val="Normal"/>
        <w:ind w:left="-284" w:right="188" w:hanging="0"/>
        <w:rPr>
          <w:rFonts w:eastAsia="Batang;바탕"/>
          <w:sz w:val="26"/>
          <w:szCs w:val="26"/>
        </w:rPr>
      </w:pPr>
      <w:r>
        <w:rPr>
          <w:rFonts w:eastAsia="Batang;바탕"/>
          <w:sz w:val="26"/>
          <w:szCs w:val="26"/>
        </w:rPr>
        <w:t>Con questo non voglio certo dire che un percorso di realizzazione di uno spettacolo abbia poco valore dal punto di vista educativo, solo credo che sia bene capire quando è il momento per affrontarlo, senza porsi quella meta a priori.</w:t>
      </w:r>
    </w:p>
    <w:p>
      <w:pPr>
        <w:pStyle w:val="Normal"/>
        <w:ind w:left="-284" w:right="188" w:hanging="0"/>
        <w:rPr>
          <w:rFonts w:eastAsia="Batang;바탕"/>
          <w:sz w:val="26"/>
          <w:szCs w:val="26"/>
        </w:rPr>
      </w:pPr>
      <w:r>
        <w:rPr>
          <w:rFonts w:eastAsia="Batang;바탕"/>
          <w:sz w:val="26"/>
          <w:szCs w:val="26"/>
        </w:rPr>
        <w:t>Spesso è la necessità personale di chi conduce o una più o meno dichiarata competizione fra insegnanti a muovere l’esigenza di un prodotto finito, alla vista di tutti, ma spesso a scapito di una vicinanza ai bambini ed alle loro reali difficoltà.</w:t>
      </w:r>
    </w:p>
    <w:p>
      <w:pPr>
        <w:pStyle w:val="Normal"/>
        <w:ind w:left="-284" w:right="188" w:hanging="0"/>
        <w:rPr>
          <w:rFonts w:eastAsia="Batang;바탕"/>
          <w:sz w:val="26"/>
          <w:szCs w:val="26"/>
        </w:rPr>
      </w:pPr>
      <w:r>
        <w:rPr>
          <w:rFonts w:eastAsia="Batang;바탕"/>
          <w:sz w:val="26"/>
          <w:szCs w:val="26"/>
        </w:rPr>
        <w:t xml:space="preserve">E’ verissimo che i bambini hanno anche l’esigenza di sentir confluire i loro sforzi ed il loro lavoro nella realizzazione concreta, discuto però su quale concretezza sia quella più efficace e nutriente per loro. </w:t>
      </w:r>
    </w:p>
    <w:p>
      <w:pPr>
        <w:pStyle w:val="Normal"/>
        <w:ind w:left="-284" w:right="188" w:hanging="0"/>
        <w:rPr>
          <w:rFonts w:eastAsia="Batang;바탕"/>
          <w:sz w:val="26"/>
          <w:szCs w:val="26"/>
        </w:rPr>
      </w:pPr>
      <w:r>
        <w:rPr>
          <w:rFonts w:eastAsia="Batang;바탕"/>
          <w:sz w:val="26"/>
          <w:szCs w:val="26"/>
        </w:rPr>
      </w:r>
    </w:p>
    <w:p>
      <w:pPr>
        <w:pStyle w:val="Normal"/>
        <w:ind w:left="-284" w:right="188" w:hanging="0"/>
        <w:rPr/>
      </w:pPr>
      <w:r>
        <w:rPr>
          <w:rFonts w:eastAsia="Batang;바탕"/>
          <w:sz w:val="26"/>
          <w:szCs w:val="26"/>
        </w:rPr>
        <w:t>In ogni caso, comunque, secondo il mio sguardo, il punto di partenza per arrivare ad una messinscena è cercare di capire quale sia un tema od una storia vicino alla classe, qualcosa che li accomuni.</w:t>
      </w:r>
    </w:p>
    <w:p>
      <w:pPr>
        <w:pStyle w:val="Normal"/>
        <w:ind w:left="-284" w:right="188" w:hanging="0"/>
        <w:rPr>
          <w:rFonts w:eastAsia="Batang;바탕"/>
          <w:sz w:val="26"/>
          <w:szCs w:val="26"/>
        </w:rPr>
      </w:pPr>
      <w:r>
        <w:rPr>
          <w:rFonts w:eastAsia="Batang;바탕"/>
          <w:sz w:val="26"/>
          <w:szCs w:val="26"/>
        </w:rPr>
        <w:t>A volte e soprattutto con i più piccoli, è un accesso facile.</w:t>
      </w:r>
    </w:p>
    <w:p>
      <w:pPr>
        <w:pStyle w:val="Normal"/>
        <w:ind w:left="-284" w:right="188" w:hanging="0"/>
        <w:rPr>
          <w:rFonts w:eastAsia="Batang;바탕"/>
          <w:sz w:val="26"/>
          <w:szCs w:val="26"/>
        </w:rPr>
      </w:pPr>
      <w:r>
        <w:rPr>
          <w:rFonts w:eastAsia="Batang;바탕"/>
          <w:sz w:val="26"/>
          <w:szCs w:val="26"/>
        </w:rPr>
        <w:t>Uno degli strumenti dal punto di vista comunicativo e drammaturgico è certamente la fiaba, per cui una delle prime cose che facevo con i più piccoli era cercare di capire quale fiaba poteva rappresentare più bambini in quella situazione, quale storia sembrava entrare più direttamente nel loro immaginario.</w:t>
      </w:r>
      <w:r>
        <w:rPr>
          <w:rStyle w:val="FootnoteCharacters"/>
          <w:rStyle w:val="FootnoteAnchor"/>
          <w:rFonts w:eastAsia="Batang;바탕"/>
          <w:sz w:val="26"/>
          <w:szCs w:val="26"/>
        </w:rPr>
        <w:footnoteReference w:id="3"/>
      </w:r>
    </w:p>
    <w:p>
      <w:pPr>
        <w:pStyle w:val="Normal"/>
        <w:ind w:left="-284" w:right="188" w:hanging="0"/>
        <w:rPr>
          <w:rFonts w:eastAsia="Batang;바탕"/>
          <w:sz w:val="26"/>
          <w:szCs w:val="26"/>
        </w:rPr>
      </w:pPr>
      <w:r>
        <w:rPr>
          <w:rFonts w:eastAsia="Batang;바탕"/>
          <w:sz w:val="26"/>
          <w:szCs w:val="26"/>
        </w:rPr>
        <w:t>Non so perché, ma c’è quasi sempre una fiaba che sembra catturare un gruppo più di un’altra; quando si ha il tempo necessario a disposizione è proprio dalla narrazione diretta che si hanno percezioni importanti sul gruppo.</w:t>
      </w:r>
    </w:p>
    <w:p>
      <w:pPr>
        <w:pStyle w:val="Normal"/>
        <w:ind w:left="-284" w:right="188" w:hanging="0"/>
        <w:rPr>
          <w:rFonts w:eastAsia="Batang;바탕"/>
          <w:sz w:val="26"/>
          <w:szCs w:val="26"/>
        </w:rPr>
      </w:pPr>
      <w:r>
        <w:rPr>
          <w:rFonts w:eastAsia="Batang;바탕"/>
          <w:sz w:val="26"/>
          <w:szCs w:val="26"/>
        </w:rPr>
        <w:t>L’età del primo ciclo ed in particolare la prima classe è fatta di grande delicatezza; essi sono ancora molto vicini al mondo della magia e del mistero, anche se non di rado si incontrano anche bambini già molto disincantati e per i quali gli elementi magico-misteriosi sono vissuti come un inganno da smascherare. L’equilibrio con cui condurli deve tener conto costantemente della relazione fra fantasia e realtà che essi vivono.</w:t>
      </w:r>
    </w:p>
    <w:p>
      <w:pPr>
        <w:pStyle w:val="Normal"/>
        <w:ind w:left="-284" w:right="188" w:hanging="0"/>
        <w:rPr/>
      </w:pPr>
      <w:r>
        <w:rPr>
          <w:rFonts w:eastAsia="Batang;바탕"/>
          <w:sz w:val="26"/>
          <w:szCs w:val="26"/>
        </w:rPr>
        <w:t>Diverso discorso sul piano pratico, ma simile in partenza è quello per le scuole medie, sia inferiori che superiori.</w:t>
      </w:r>
    </w:p>
    <w:p>
      <w:pPr>
        <w:pStyle w:val="Normal"/>
        <w:ind w:left="-284" w:right="188" w:hanging="0"/>
        <w:rPr/>
      </w:pPr>
      <w:r>
        <w:rPr>
          <w:rFonts w:eastAsia="Batang;바탕"/>
          <w:sz w:val="26"/>
          <w:szCs w:val="26"/>
        </w:rPr>
        <w:t>Anche in questo caso, anzi maggiormente, poter trovare un tema che possano sentire vicino a loro sarebbe proprio importante; forse troppo spesso si dà la priorità alle necessità del programma ed ai temi che sono previsti. E’ comprensibile che sia così, ma non si deve commettere l’errore di forzare una tematica dentro al codice teatrale se non c’è stato un percorso che abbia portato a questo in modo sensato.</w:t>
      </w:r>
    </w:p>
    <w:p>
      <w:pPr>
        <w:pStyle w:val="Normal"/>
        <w:ind w:left="-284" w:right="188" w:hanging="0"/>
        <w:rPr/>
      </w:pPr>
      <w:r>
        <w:rPr>
          <w:rFonts w:eastAsia="Batang;바탕"/>
          <w:sz w:val="26"/>
          <w:szCs w:val="26"/>
        </w:rPr>
        <w:t xml:space="preserve">Inizialmente comunque, decisi spesso di lavorare su tracce narrative create all’interno del gruppo; personalmente trovo questa la linea più divertente da un punto di vista creativo, anche se non tutti i gruppi-classe sono abituati ad una creatività allenata e fantasiosa. </w:t>
      </w:r>
    </w:p>
    <w:p>
      <w:pPr>
        <w:pStyle w:val="Normal"/>
        <w:ind w:left="-284" w:right="188" w:hanging="0"/>
        <w:rPr/>
      </w:pPr>
      <w:r>
        <w:rPr>
          <w:rFonts w:eastAsia="Batang;바탕"/>
          <w:sz w:val="26"/>
          <w:szCs w:val="26"/>
        </w:rPr>
        <w:t>La traccia della storia la inventavano gli alunni attraverso un gioco da me proposto, ispirato dalle carte di Propp e le funzioni della fiaba. Fra le tante tracce ne emergeva  una che ci piaceva particolarmente e si sceglieva per la messinscena. Facendo poi sviluppare alcuni nuclei narrativi attraverso suggerimenti ed improvvisazioni, si componeva così l’intera storia con le varie scene.</w:t>
      </w:r>
    </w:p>
    <w:p>
      <w:pPr>
        <w:pStyle w:val="Normal"/>
        <w:ind w:left="-284" w:right="188" w:hanging="0"/>
        <w:rPr>
          <w:rFonts w:eastAsia="Batang;바탕"/>
          <w:sz w:val="26"/>
          <w:szCs w:val="26"/>
        </w:rPr>
      </w:pPr>
      <w:r>
        <w:rPr>
          <w:rFonts w:eastAsia="Batang;바탕"/>
          <w:sz w:val="26"/>
          <w:szCs w:val="26"/>
        </w:rPr>
        <w:t>L’utilizzo della musica, che inizialmente aveva funzionato anche da espediente per indurli a seguire un flusso creativo non troppo pensato e più spontaneo, si rivelò di fondamentale importanza anche a livello narrativo e per utilizzare un linguaggio poetico e metaforico - immaginativo .</w:t>
      </w:r>
    </w:p>
    <w:p>
      <w:pPr>
        <w:pStyle w:val="Normal"/>
        <w:ind w:left="-284" w:right="188" w:hanging="0"/>
        <w:rPr>
          <w:rFonts w:eastAsia="Batang;바탕"/>
          <w:sz w:val="26"/>
          <w:szCs w:val="26"/>
        </w:rPr>
      </w:pPr>
      <w:r>
        <w:rPr>
          <w:rFonts w:eastAsia="Batang;바탕"/>
          <w:sz w:val="26"/>
          <w:szCs w:val="26"/>
        </w:rPr>
        <w:t>Non abbandonai mai più il metodo attraverso la musica e divenne anzi uno degli strumenti principali per condurre il lavoro con ogni gruppo. L’immediatezza della musica aiuta a creare velocemente determinate condizioni emotive e atmosfere e per questo spesso, nella brevità di certi incontri è, oltre che utile, uno strumento per avvicinare i ragazzi al loro sentire più intimo.</w:t>
      </w:r>
    </w:p>
    <w:p>
      <w:pPr>
        <w:pStyle w:val="Normal"/>
        <w:ind w:left="-284" w:right="188" w:hanging="0"/>
        <w:rPr>
          <w:rFonts w:eastAsia="Batang;바탕"/>
          <w:sz w:val="26"/>
          <w:szCs w:val="26"/>
        </w:rPr>
      </w:pPr>
      <w:r>
        <w:rPr>
          <w:rFonts w:eastAsia="Batang;바탕"/>
          <w:sz w:val="26"/>
          <w:szCs w:val="26"/>
        </w:rPr>
        <w:t>Inoltre grazie alla molteplicità di generi e composizioni musicali esistenti al mondo, si può fare un approfondito lavoro anche di avvicinamento alla musica ed alla multiculturalità che essa rappresenta, senza che diventi oggetto di studio specifico, ma semplicemente passando dalla cura nell’ascolto e dalla dimensione intimamente gioiosa che essa è in grado di suscitare.</w:t>
      </w:r>
    </w:p>
    <w:p>
      <w:pPr>
        <w:pStyle w:val="Normal"/>
        <w:ind w:left="-284" w:right="188" w:hanging="0"/>
        <w:rPr>
          <w:rFonts w:eastAsia="Batang;바탕"/>
          <w:sz w:val="26"/>
          <w:szCs w:val="26"/>
        </w:rPr>
      </w:pPr>
      <w:r>
        <w:rPr>
          <w:rFonts w:eastAsia="Batang;바탕"/>
          <w:b/>
          <w:bCs/>
          <w:sz w:val="26"/>
          <w:szCs w:val="26"/>
          <w:u w:val="single"/>
        </w:rPr>
        <w:t>Ritualità e comunicazione:</w:t>
      </w:r>
    </w:p>
    <w:p>
      <w:pPr>
        <w:pStyle w:val="Normal"/>
        <w:ind w:left="-284" w:right="188" w:hanging="0"/>
        <w:rPr/>
      </w:pPr>
      <w:r>
        <w:rPr>
          <w:rFonts w:eastAsia="Batang;바탕"/>
          <w:sz w:val="26"/>
          <w:szCs w:val="26"/>
        </w:rPr>
        <w:t>Proseguendo nell’esperienza, anche se ero partita dalle scuole medie, incontrai e lavorai a lungo anche con le scuole elementari, fra cui, come dicevo, prime classi. Fu nuovamente una bella scoperta dovermi riassettare, rielaborando il modo di comunicare col nuovo gruppo, ancora così sensibile al mistero ed i cui codici appartenevano ancora a relazioni parentali intime, fatte anche di piccole necessità.</w:t>
      </w:r>
    </w:p>
    <w:p>
      <w:pPr>
        <w:pStyle w:val="Normal"/>
        <w:ind w:left="-284" w:right="188" w:hanging="0"/>
        <w:rPr>
          <w:rFonts w:eastAsia="Batang;바탕"/>
          <w:sz w:val="26"/>
          <w:szCs w:val="26"/>
        </w:rPr>
      </w:pPr>
      <w:r>
        <w:rPr>
          <w:rFonts w:eastAsia="Batang;바탕"/>
          <w:sz w:val="26"/>
          <w:szCs w:val="26"/>
        </w:rPr>
        <w:t>Un aspetto che mi si chiarì progressivamente e che poteva essere importante nella nostra relazione, era stabilire una qualche forma rituale; qualcosa di semplice e giocoso che sancisse i nostri inizi ed il modo di concludere gli incontri.</w:t>
      </w:r>
    </w:p>
    <w:p>
      <w:pPr>
        <w:pStyle w:val="Normal"/>
        <w:ind w:left="-284" w:right="188" w:hanging="0"/>
        <w:rPr/>
      </w:pPr>
      <w:r>
        <w:rPr>
          <w:rFonts w:eastAsia="Batang;바탕"/>
          <w:sz w:val="26"/>
          <w:szCs w:val="26"/>
        </w:rPr>
        <w:t>Con l’esperienza credo che questo sia uno strumento comunicativo valido, anche  esteso a molte altre tipologie di gruppo, anche con ragazzi più grandi o adulti.</w:t>
      </w:r>
      <w:r>
        <w:rPr>
          <w:rStyle w:val="FootnoteAnchor"/>
          <w:rFonts w:eastAsia="Batang;바탕"/>
          <w:sz w:val="26"/>
          <w:szCs w:val="26"/>
          <w:vertAlign w:val="superscript"/>
          <w:lang w:val="en-US" w:eastAsia="en-US"/>
        </w:rPr>
        <w:footnoteReference w:id="4"/>
      </w:r>
      <w:r>
        <w:rPr>
          <w:rFonts w:eastAsia="Batang;바탕"/>
          <w:sz w:val="26"/>
          <w:szCs w:val="26"/>
        </w:rPr>
        <w:t xml:space="preserve"> </w:t>
      </w:r>
    </w:p>
    <w:p>
      <w:pPr>
        <w:pStyle w:val="Normal"/>
        <w:ind w:left="-284" w:right="188" w:hanging="0"/>
        <w:rPr>
          <w:rFonts w:eastAsia="Batang;바탕"/>
          <w:sz w:val="26"/>
          <w:szCs w:val="26"/>
        </w:rPr>
      </w:pPr>
      <w:r>
        <w:rPr>
          <w:rFonts w:eastAsia="Batang;바탕"/>
          <w:sz w:val="26"/>
          <w:szCs w:val="26"/>
        </w:rPr>
        <w:t>Così, con i più piccoli soprattutto, partivo sempre dalla forma in cerchio ed un ritmo od una canzone che tutti esprimevano insieme; da quel punto di ritrovo, poi, il gioco teatrale del giorno, prendeva gradualmente forma e si sviluppava.</w:t>
      </w:r>
    </w:p>
    <w:p>
      <w:pPr>
        <w:pStyle w:val="Normal"/>
        <w:ind w:left="-284" w:right="188" w:hanging="0"/>
        <w:rPr>
          <w:rFonts w:eastAsia="Batang;바탕"/>
          <w:sz w:val="26"/>
          <w:szCs w:val="26"/>
        </w:rPr>
      </w:pPr>
      <w:r>
        <w:rPr>
          <w:rFonts w:eastAsia="Batang;바탕"/>
          <w:sz w:val="26"/>
          <w:szCs w:val="26"/>
        </w:rPr>
        <w:t>L’importanza di una dimensione rituale, soprattutto con i bambini delle elementari (in particolare forse il primo ciclo), è legata alla possibilità che il rituale offre, di portarli e sintonizzarli tutti su una stessa frequenza; in base a come li incontriamo, a seconda delle circostanze, dell’orario nella giornata o della situazione da cui provengono, possiamo, attraverso una struttura già stabilita e codificata all’interno del gruppo, immettere od omettere elementi, a seconda della nostra necessità del momento.</w:t>
      </w:r>
    </w:p>
    <w:p>
      <w:pPr>
        <w:pStyle w:val="Normal"/>
        <w:ind w:left="-284" w:right="188" w:hanging="0"/>
        <w:rPr>
          <w:rFonts w:eastAsia="Batang;바탕"/>
          <w:sz w:val="26"/>
          <w:szCs w:val="26"/>
        </w:rPr>
      </w:pPr>
      <w:r>
        <w:rPr>
          <w:rFonts w:eastAsia="Batang;바탕"/>
          <w:sz w:val="26"/>
          <w:szCs w:val="26"/>
        </w:rPr>
        <w:t>E’ bene che il rituale sia costruito sempre nella forma del cerchio e che sia composto da una parte ritmica, da una gestualità semplice e da un canto (anche solo una breve cellula melodica), almeno per una parte del rituale; su questa struttura di base si può appunto lavorare per immettere dimensioni più tranquillizzanti o più energizzanti, in base al tipo di lavoro che ci interessa svolgere.</w:t>
      </w:r>
    </w:p>
    <w:p>
      <w:pPr>
        <w:pStyle w:val="Normal"/>
        <w:ind w:left="-284" w:right="188" w:hanging="0"/>
        <w:rPr>
          <w:rFonts w:eastAsia="Batang;바탕"/>
          <w:sz w:val="26"/>
          <w:szCs w:val="26"/>
        </w:rPr>
      </w:pPr>
      <w:r>
        <w:rPr>
          <w:rFonts w:eastAsia="Batang;바탕"/>
          <w:sz w:val="26"/>
          <w:szCs w:val="26"/>
        </w:rPr>
        <w:t>E’ proprio dentro alla struttura del rituale che possiamo inizialmente porre degli obiettivi come il riuscire a rallentare o accelerare oppure a mantenere una forma fissa o trasformarla e così via secondo i propri criteri.</w:t>
      </w:r>
    </w:p>
    <w:p>
      <w:pPr>
        <w:pStyle w:val="Normal"/>
        <w:ind w:left="-284" w:right="188" w:hanging="0"/>
        <w:rPr>
          <w:rFonts w:eastAsia="Batang;바탕"/>
          <w:sz w:val="26"/>
          <w:szCs w:val="26"/>
        </w:rPr>
      </w:pPr>
      <w:r>
        <w:rPr>
          <w:rFonts w:eastAsia="Batang;바탕"/>
          <w:sz w:val="26"/>
          <w:szCs w:val="26"/>
        </w:rPr>
        <w:t>Il cerchio rituale funge a questo punto da casa e diventa familiare, il luogo dove tutti si sentono a proprio agio.</w:t>
      </w:r>
    </w:p>
    <w:p>
      <w:pPr>
        <w:pStyle w:val="Normal"/>
        <w:ind w:left="-284" w:right="188" w:hanging="0"/>
        <w:rPr>
          <w:rFonts w:eastAsia="Batang;바탕"/>
          <w:sz w:val="26"/>
          <w:szCs w:val="26"/>
        </w:rPr>
      </w:pPr>
      <w:r>
        <w:rPr>
          <w:rFonts w:eastAsia="Batang;바탕"/>
          <w:sz w:val="26"/>
          <w:szCs w:val="26"/>
        </w:rPr>
        <w:t>Le prime volte credo sia bene iniziare e concludere il lavoro così, ma nel tempo, quando la relazione con il gruppo è stabile e regolata dalla fiducia non è detto debba essere sempre utilizzato all’inizio, ma possiamo anche utilizzarlo quando c’è da recuperare una situazione in cui si è perso un po’ il controllo od il filo creativo.</w:t>
      </w:r>
    </w:p>
    <w:p>
      <w:pPr>
        <w:pStyle w:val="Normal"/>
        <w:ind w:left="-284" w:right="188" w:hanging="0"/>
        <w:rPr>
          <w:rFonts w:eastAsia="Batang;바탕"/>
          <w:sz w:val="26"/>
          <w:szCs w:val="26"/>
        </w:rPr>
      </w:pPr>
      <w:r>
        <w:rPr>
          <w:rFonts w:eastAsia="Batang;바탕"/>
          <w:sz w:val="26"/>
          <w:szCs w:val="26"/>
        </w:rPr>
        <w:t>Il confine che i corpi stabiliscono nella forma circolare può anche funzionare da contenitore; così possiamo far accadere delle cose nel centro del cerchio, impiegando la creatività e le forze di ogni singolo individuo, che sarà centro e confine esterno in un’alternanza fluida e ritmica.</w:t>
      </w:r>
    </w:p>
    <w:p>
      <w:pPr>
        <w:pStyle w:val="Normal"/>
        <w:ind w:left="-284" w:right="188" w:hanging="0"/>
        <w:rPr/>
      </w:pPr>
      <w:r>
        <w:rPr>
          <w:rFonts w:eastAsia="Batang;바탕"/>
          <w:sz w:val="26"/>
          <w:szCs w:val="26"/>
        </w:rPr>
        <w:t>L’importante è comunque sempre che essi provino un piacere, che tutto sia vissuto con entusiasmo il più possibile collettivamente; a volte può essere importante che di fronte al disagio di un singolo un’intera classe sposti il proprio obiettivo trasformando in altro quello che sta facendo</w:t>
      </w:r>
      <w:r>
        <w:rPr>
          <w:rStyle w:val="FootnoteCharacters"/>
          <w:rStyle w:val="FootnoteAnchor"/>
          <w:rFonts w:eastAsia="Batang;바탕"/>
          <w:sz w:val="26"/>
          <w:szCs w:val="26"/>
        </w:rPr>
        <w:footnoteReference w:id="5"/>
      </w:r>
      <w:r>
        <w:rPr>
          <w:rFonts w:eastAsia="Batang;바탕"/>
          <w:sz w:val="26"/>
          <w:szCs w:val="26"/>
        </w:rPr>
        <w:t>.</w:t>
      </w:r>
    </w:p>
    <w:p>
      <w:pPr>
        <w:pStyle w:val="Normal"/>
        <w:ind w:left="-284" w:right="188" w:hanging="0"/>
        <w:rPr/>
      </w:pPr>
      <w:r>
        <w:rPr>
          <w:rFonts w:eastAsia="Batang;바탕"/>
          <w:sz w:val="26"/>
          <w:szCs w:val="26"/>
        </w:rPr>
        <w:t>Di fronte a rifiuti o chiusure e difficoltà che un bambino manifesta è per me importante che non ci siano forzature; incoraggiamenti sempre, obblighi e forzature possibilmente mai.</w:t>
      </w:r>
    </w:p>
    <w:p>
      <w:pPr>
        <w:pStyle w:val="Normal"/>
        <w:ind w:left="-284" w:right="188" w:hanging="0"/>
        <w:rPr>
          <w:rFonts w:eastAsia="Batang;바탕"/>
          <w:sz w:val="26"/>
          <w:szCs w:val="26"/>
        </w:rPr>
      </w:pPr>
      <w:r>
        <w:rPr>
          <w:rFonts w:eastAsia="Batang;바탕"/>
          <w:sz w:val="26"/>
          <w:szCs w:val="26"/>
        </w:rPr>
        <w:t>La dimensione gioiosa e giocosa dell’incontro non dovrebbe mai perdere il suo valore, dovrebbe semmai aiutare ad unire i cuori di tutti, rafforzando in ognuno il senso di appartenenza e di partecipazione.</w:t>
      </w:r>
    </w:p>
    <w:p>
      <w:pPr>
        <w:pStyle w:val="Normal"/>
        <w:ind w:left="-284" w:right="188" w:hanging="0"/>
        <w:rPr>
          <w:rFonts w:eastAsia="Batang;바탕"/>
          <w:sz w:val="26"/>
          <w:szCs w:val="26"/>
        </w:rPr>
      </w:pPr>
      <w:r>
        <w:rPr>
          <w:rFonts w:eastAsia="Batang;바탕"/>
          <w:sz w:val="26"/>
          <w:szCs w:val="26"/>
        </w:rPr>
        <w:t>Mi sono capitate circostanze in cui dei bambini si rifiutavano di partecipare al gioco o al rituale, o a qualsiasi altra attività del gruppo. In alcuni casi ho ritenuto opportuno lasciare che il bambino in questione restasse fuori dal gruppo, libero di osservarci o di fare altro a lui congeniale, a patto che non fosse di disturbo. Si è sempre verificato che, gradualmente, mano a mano si avvicinasse al lavoro e che ad un certo punto chiedesse di esserne partecipe.</w:t>
      </w:r>
    </w:p>
    <w:p>
      <w:pPr>
        <w:pStyle w:val="Normal"/>
        <w:ind w:left="-284" w:right="188" w:hanging="0"/>
        <w:rPr/>
      </w:pPr>
      <w:r>
        <w:rPr>
          <w:rFonts w:eastAsia="Batang;바탕"/>
          <w:sz w:val="26"/>
          <w:szCs w:val="26"/>
        </w:rPr>
        <w:t>Per alcuni bambini in particolare è importante sentire che stanno decidendo loro cosa fare</w:t>
      </w:r>
      <w:r>
        <w:rPr>
          <w:rStyle w:val="FootnoteAnchor"/>
          <w:rFonts w:eastAsia="Batang;바탕"/>
          <w:sz w:val="26"/>
          <w:szCs w:val="26"/>
          <w:vertAlign w:val="superscript"/>
          <w:lang w:val="en-US" w:eastAsia="en-US"/>
        </w:rPr>
        <w:footnoteReference w:id="6"/>
      </w:r>
      <w:r>
        <w:rPr>
          <w:rFonts w:eastAsia="Batang;바탕"/>
          <w:sz w:val="26"/>
          <w:szCs w:val="26"/>
        </w:rPr>
        <w:t>; per questo motivo vedo sensato a volte stabilire le regole insieme a loro, invece di dargliele io già preconfezionate, chiedo ad esempio a loro cosa sembra giusto e cosa no e stabiliamo così collettivamente come comportarci. Sarà automaticamente più difficile per loro trasgredire delle regole che essi stessi hanno proposto e su cui hanno discusso e riflettuto prima di decidere e saranno in grado di autoregolarsi meglio.</w:t>
      </w:r>
    </w:p>
    <w:p>
      <w:pPr>
        <w:pStyle w:val="Normal"/>
        <w:ind w:left="-284" w:right="188" w:hanging="0"/>
        <w:rPr>
          <w:rFonts w:eastAsia="Batang;바탕"/>
          <w:sz w:val="26"/>
          <w:szCs w:val="26"/>
        </w:rPr>
      </w:pPr>
      <w:r>
        <w:rPr>
          <w:rFonts w:eastAsia="Batang;바탕"/>
          <w:sz w:val="26"/>
          <w:szCs w:val="26"/>
        </w:rPr>
        <w:t>E’ sorprendente osservare come essi possiedono già una chiarezza su ciò che percepiscono utile o inutile, giusto o sbagliato, divertente o noioso.</w:t>
      </w:r>
    </w:p>
    <w:p>
      <w:pPr>
        <w:pStyle w:val="Normal"/>
        <w:ind w:left="-284" w:right="188" w:hanging="0"/>
        <w:rPr>
          <w:rFonts w:eastAsia="Batang;바탕"/>
          <w:sz w:val="26"/>
          <w:szCs w:val="26"/>
        </w:rPr>
      </w:pPr>
      <w:r>
        <w:rPr>
          <w:rFonts w:eastAsia="Batang;바탕"/>
          <w:sz w:val="26"/>
          <w:szCs w:val="26"/>
        </w:rPr>
        <w:t>Quand’anche essi portino risposte che ci sembrano fuori luogo, cerchiamo di chiedergli la ragione del loro pensiero, non accontentandoci di uno schema che ha funzionato in altre occasioni, ma rendendoci disponibili a ridiscuterlo.</w:t>
      </w:r>
    </w:p>
    <w:p>
      <w:pPr>
        <w:pStyle w:val="Normal"/>
        <w:ind w:left="-284" w:right="188" w:hanging="0"/>
        <w:rPr>
          <w:rFonts w:eastAsia="Batang;바탕"/>
          <w:sz w:val="26"/>
          <w:szCs w:val="26"/>
        </w:rPr>
      </w:pPr>
      <w:r>
        <w:rPr>
          <w:rFonts w:eastAsia="Batang;바탕"/>
          <w:sz w:val="26"/>
          <w:szCs w:val="26"/>
        </w:rPr>
        <w:t>Ricordo un bambino di 7 anni che non voleva assolutamente che io partecipassi al gioco teatrale che avevamo deciso col gruppo “Tu no, la maestra no..” diceva; gli altri bambini opponevano un si a favore mio, ma non cedeva. Gli chiesi perché fosse così contrario e lui infine rispose che siccome certamente io avevo già giocato a quel gioco ero avvantaggiata. Al di la del fatto che nella struttura del gioco non vi era spazio per una reale competizione, mi soffermai sulla sua percezione e gli diedi ragione, dal suo punto di vista era legittimo quello che stava esprimendo; quindi contrattai con lui e, mantenendo tutti partecipi, cercammo di stabilire un’equa penalità nei miei confronti, che potesse annullare l’ipotetico vantaggio. Alla fine partecipò pienamente convinto, perché la sua percezione era di una giustizia raggiunta.</w:t>
      </w:r>
    </w:p>
    <w:p>
      <w:pPr>
        <w:pStyle w:val="Normal"/>
        <w:ind w:left="-284" w:right="188" w:hanging="0"/>
        <w:rPr>
          <w:rFonts w:eastAsia="Batang;바탕"/>
          <w:sz w:val="26"/>
          <w:szCs w:val="26"/>
        </w:rPr>
      </w:pPr>
      <w:r>
        <w:rPr>
          <w:rFonts w:eastAsia="Batang;바탕"/>
          <w:sz w:val="26"/>
          <w:szCs w:val="26"/>
        </w:rPr>
        <w:t>Spesso questi piccoli ostacoli possono apparire come una perdita di tempo e per tale ragione tendiamo a liquidarli brevemente, ma sono dell’idea che il tempo impiegato all’inizio ed in modo partecipe, venga recuperato in seguito perché non sarà più interrotto da chi cova un’insoddisfazione fin dall’inizio.</w:t>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sz w:val="26"/>
          <w:szCs w:val="26"/>
        </w:rPr>
      </w:pPr>
      <w:r>
        <w:rPr>
          <w:rFonts w:eastAsia="Batang;바탕"/>
          <w:sz w:val="26"/>
          <w:szCs w:val="26"/>
        </w:rPr>
        <w:t>Così come è importante che il lavoro di tutti venga accettato e non giudicato dagli altri, è però anche importante che nel tempo i bambini sviluppino una capacità critica e che diventino in grado di capire cosa è teatrale e cosa no, cosa è poetico e cosa grossolano.</w:t>
      </w:r>
    </w:p>
    <w:p>
      <w:pPr>
        <w:pStyle w:val="Normal"/>
        <w:ind w:left="-284" w:right="188" w:hanging="0"/>
        <w:rPr>
          <w:rFonts w:eastAsia="Batang;바탕"/>
          <w:sz w:val="26"/>
          <w:szCs w:val="26"/>
        </w:rPr>
      </w:pPr>
      <w:r>
        <w:rPr>
          <w:rFonts w:eastAsia="Batang;바탕"/>
          <w:sz w:val="26"/>
          <w:szCs w:val="26"/>
        </w:rPr>
        <w:t>Anche questo è un aspetto delicato, soprattutto data la deformante influenza dei modelli televisivi, dove si legittimano continuamente giudizi di merito e valore da parte degli altri (qualsiasi altro).</w:t>
      </w:r>
    </w:p>
    <w:p>
      <w:pPr>
        <w:pStyle w:val="Normal"/>
        <w:ind w:left="-284" w:right="188" w:hanging="0"/>
        <w:rPr>
          <w:rFonts w:eastAsia="Batang;바탕"/>
          <w:sz w:val="26"/>
          <w:szCs w:val="26"/>
        </w:rPr>
      </w:pPr>
      <w:r>
        <w:rPr>
          <w:rFonts w:eastAsia="Batang;바탕"/>
          <w:sz w:val="26"/>
          <w:szCs w:val="26"/>
        </w:rPr>
        <w:t>Ho assistito, nel corso di soli dodici anni, ad una degenerazione notevole rispetto alla capacità relazionale/comunicativa fra allievi ed insegnanti ed alunni fra loro (e sono convinta che i modelli televisivi abbiano grande responsabilità in questo).</w:t>
      </w:r>
    </w:p>
    <w:p>
      <w:pPr>
        <w:pStyle w:val="Normal"/>
        <w:ind w:left="-284" w:right="188" w:hanging="0"/>
        <w:rPr>
          <w:rFonts w:eastAsia="Batang;바탕"/>
          <w:sz w:val="26"/>
          <w:szCs w:val="26"/>
        </w:rPr>
      </w:pPr>
      <w:r>
        <w:rPr>
          <w:rFonts w:eastAsia="Batang;바탕"/>
          <w:sz w:val="26"/>
          <w:szCs w:val="26"/>
        </w:rPr>
        <w:t>La forza creativa che un gruppo può avere può esistere solo se tutto il gruppo è partecipe di tale creazione; bastano pochi elementi distruttivi per impedire che qualcosa di costruttivo si generi e si edifichi e per dare legittimità ad altre manifestazioni che demoliscono il piacere creativo.</w:t>
      </w:r>
    </w:p>
    <w:p>
      <w:pPr>
        <w:pStyle w:val="Normal"/>
        <w:ind w:left="-284" w:right="188" w:hanging="0"/>
        <w:rPr>
          <w:rFonts w:eastAsia="Batang;바탕"/>
          <w:sz w:val="26"/>
          <w:szCs w:val="26"/>
        </w:rPr>
      </w:pPr>
      <w:r>
        <w:rPr>
          <w:rFonts w:eastAsia="Batang;바탕"/>
          <w:sz w:val="26"/>
          <w:szCs w:val="26"/>
        </w:rPr>
        <w:t>Questa è un’altra di quelle insite regole su cui non posso transigere; se qualcuno distrugge deliberatamente un momento creativo, deve assumersene la responsabilità.</w:t>
      </w:r>
      <w:r>
        <w:rPr>
          <w:rStyle w:val="FootnoteAnchor"/>
          <w:rFonts w:eastAsia="Batang;바탕"/>
          <w:sz w:val="26"/>
          <w:szCs w:val="26"/>
          <w:vertAlign w:val="superscript"/>
        </w:rPr>
        <w:footnoteReference w:id="7"/>
      </w:r>
    </w:p>
    <w:p>
      <w:pPr>
        <w:pStyle w:val="Normal"/>
        <w:ind w:left="-284" w:right="188" w:hanging="0"/>
        <w:rPr>
          <w:rFonts w:eastAsia="Batang;바탕"/>
          <w:sz w:val="26"/>
          <w:szCs w:val="26"/>
        </w:rPr>
      </w:pPr>
      <w:r>
        <w:rPr>
          <w:rFonts w:eastAsia="Batang;바탕"/>
          <w:sz w:val="26"/>
          <w:szCs w:val="26"/>
        </w:rPr>
        <w:t>Ovviamente è molto difficile nella scuola di oggi, a parte piccole “oasi”, riuscire a mettere in pratica costantemente gesti di creatività con generosa dedizione per i ragazzi, non perché molti insegnanti manchino di tale generosità, ma perché ci siamo abituati ad un sistema che non favorisce realmente lo sviluppo umano ed una crescita interiore.</w:t>
      </w:r>
    </w:p>
    <w:p>
      <w:pPr>
        <w:pStyle w:val="Normal"/>
        <w:ind w:left="-284" w:right="188" w:hanging="0"/>
        <w:rPr>
          <w:rFonts w:eastAsia="Batang;바탕"/>
          <w:sz w:val="26"/>
          <w:szCs w:val="26"/>
        </w:rPr>
      </w:pPr>
      <w:r>
        <w:rPr>
          <w:rFonts w:eastAsia="Batang;바탕"/>
          <w:sz w:val="26"/>
          <w:szCs w:val="26"/>
        </w:rPr>
        <w:t>Io stessa ho scelto ad un certo punto di ritirarmi dal lavoro nella scuola perché non riuscivo più a nutrire quell’entusiasmo che porgevo ai ragazzi; troppe difficoltà e fatica in proporzione alla naturalezza gioiosa che potrebbe scaturire.</w:t>
      </w:r>
    </w:p>
    <w:p>
      <w:pPr>
        <w:pStyle w:val="Normal"/>
        <w:ind w:left="-284" w:right="188" w:hanging="0"/>
        <w:rPr>
          <w:rFonts w:eastAsia="Batang;바탕"/>
          <w:sz w:val="26"/>
          <w:szCs w:val="26"/>
        </w:rPr>
      </w:pPr>
      <w:r>
        <w:rPr>
          <w:rFonts w:eastAsia="Batang;바탕"/>
          <w:sz w:val="26"/>
          <w:szCs w:val="26"/>
        </w:rPr>
        <w:t>Il fondamento del teatro educativo è un processo di conoscenza di se stessi, dei propri limiti e delle proprie potenzialità, attraverso il gioco gioioso e con l’aiuto di tutti gli altri, che compiono contemporaneamente lo stesso gesto di cura verso se stessi e verso la collettività; non è la trasmissione di un sapere, semmai è l’aiuto ad un’autoformazione, attraverso esperienze personali e collettive, alla scoperta dell’arte di comunicare ed esprimersi.</w:t>
      </w:r>
    </w:p>
    <w:p>
      <w:pPr>
        <w:pStyle w:val="Normal"/>
        <w:ind w:left="-284" w:right="188" w:hanging="0"/>
        <w:rPr>
          <w:rFonts w:eastAsia="Batang;바탕"/>
          <w:sz w:val="26"/>
          <w:szCs w:val="26"/>
        </w:rPr>
      </w:pPr>
      <w:r>
        <w:rPr>
          <w:rFonts w:eastAsia="Batang;바탕"/>
          <w:sz w:val="26"/>
          <w:szCs w:val="26"/>
        </w:rPr>
        <w:t>Ed è per questo che non può essere una sola persona a portarlo dentro un contesto, ma dev’essere la comunità tutta che ne favorisce lo sviluppo e la crescita. La comunità scolastica dovrebbe portare in sé i semi e le basi di questo atteggiamento, dove l’operatore teatrale (cosiddetto!) sia solo qualcuno che favorisce una forma un po’ più espressiva e poetica di un qualcosa che circola e scorre già nelle vene della collettività.</w:t>
      </w:r>
    </w:p>
    <w:p>
      <w:pPr>
        <w:pStyle w:val="Normal"/>
        <w:ind w:left="-284" w:right="188" w:hanging="0"/>
        <w:rPr>
          <w:rFonts w:eastAsia="Batang;바탕"/>
          <w:sz w:val="26"/>
          <w:szCs w:val="26"/>
        </w:rPr>
      </w:pPr>
      <w:r>
        <w:rPr>
          <w:rFonts w:eastAsia="Batang;바탕"/>
          <w:sz w:val="26"/>
          <w:szCs w:val="26"/>
        </w:rPr>
        <w:t>Nel mio percorso ho sentito il rischio di adeguarmi troppo ad una concezione del teatro nelle scuole come ad un’attività consolidata che, fra i vari progetti, costituiva una disciplina fra le tante e dove il carattere di umanità comunicativa, che questa attività deve poter sempre avere, andava perdendosi.</w:t>
      </w:r>
    </w:p>
    <w:p>
      <w:pPr>
        <w:pStyle w:val="Normal"/>
        <w:ind w:left="-284" w:right="188" w:hanging="0"/>
        <w:rPr>
          <w:rFonts w:eastAsia="Batang;바탕"/>
          <w:sz w:val="26"/>
          <w:szCs w:val="26"/>
        </w:rPr>
      </w:pPr>
      <w:r>
        <w:rPr>
          <w:rFonts w:eastAsia="Batang;바탕"/>
          <w:sz w:val="26"/>
          <w:szCs w:val="26"/>
        </w:rPr>
      </w:r>
    </w:p>
    <w:p>
      <w:pPr>
        <w:pStyle w:val="Normal"/>
        <w:ind w:left="-284" w:right="188" w:hanging="0"/>
        <w:rPr>
          <w:rFonts w:eastAsia="Batang;바탕"/>
          <w:sz w:val="26"/>
          <w:szCs w:val="26"/>
        </w:rPr>
      </w:pPr>
      <w:r>
        <w:rPr>
          <w:rFonts w:eastAsia="Batang;바탕"/>
          <w:b/>
          <w:bCs/>
          <w:sz w:val="26"/>
          <w:szCs w:val="26"/>
          <w:u w:val="single"/>
        </w:rPr>
        <w:t>Verso un nuovo orizzonte educativo..</w:t>
      </w:r>
    </w:p>
    <w:p>
      <w:pPr>
        <w:pStyle w:val="Normal"/>
        <w:ind w:left="-284" w:right="188" w:hanging="0"/>
        <w:rPr>
          <w:rFonts w:eastAsia="Batang;바탕"/>
          <w:sz w:val="26"/>
          <w:szCs w:val="26"/>
        </w:rPr>
      </w:pPr>
      <w:r>
        <w:rPr>
          <w:rFonts w:eastAsia="Batang;바탕"/>
          <w:sz w:val="26"/>
          <w:szCs w:val="26"/>
        </w:rPr>
        <w:t>Nel lavoro teatrale e corale fuori dalla scuola mi è capitato, in alcune specifiche circostanze, di lavorare con gruppi di età mista, con bambini ed adulti mescolati insieme e mi sono resa conto che, al di là dei contesti e delle specificità che l’età particolare di un gruppo può richiedere, esiste un linguaggio più universale, che riguarda l’umano e che può essere ricevuto e fruito insieme, da ogni età, secondo il proprio ambito e grado di sviluppo.</w:t>
      </w:r>
    </w:p>
    <w:p>
      <w:pPr>
        <w:pStyle w:val="Normal"/>
        <w:ind w:left="-284" w:right="188" w:hanging="0"/>
        <w:rPr>
          <w:rFonts w:eastAsia="Batang;바탕"/>
          <w:sz w:val="26"/>
          <w:szCs w:val="26"/>
        </w:rPr>
      </w:pPr>
      <w:r>
        <w:rPr>
          <w:rFonts w:eastAsia="Batang;바탕"/>
          <w:sz w:val="26"/>
          <w:szCs w:val="26"/>
        </w:rPr>
        <w:t>Ho sperimentato così alcune situazioni di teatro corale, dove adulti, sia giovani che maturi, insieme a bambini erano partecipi della stessa esperienza di incontro, fondata su un’idea di teatro aperto a tutti, come terreno di confronto, come mezzo per comunicare.</w:t>
      </w:r>
    </w:p>
    <w:p>
      <w:pPr>
        <w:pStyle w:val="Normal"/>
        <w:ind w:left="-284" w:right="188" w:hanging="0"/>
        <w:rPr>
          <w:rFonts w:eastAsia="Batang;바탕"/>
          <w:sz w:val="26"/>
          <w:szCs w:val="26"/>
        </w:rPr>
      </w:pPr>
      <w:r>
        <w:rPr>
          <w:rFonts w:eastAsia="Batang;바탕"/>
          <w:sz w:val="26"/>
          <w:szCs w:val="26"/>
        </w:rPr>
        <w:t>Il valore di un incontro di teatro pedagogico che sia trasversale nelle generazioni è, secondo me, quello di aprire ulteriormente una comunicazione libera e socievole, senza gli stereotipi di settore, ma nella ricerca di un’unione dell’umano, che si accompagna a tutte le età e si educa reciprocamente.</w:t>
      </w:r>
    </w:p>
    <w:p>
      <w:pPr>
        <w:pStyle w:val="Normal"/>
        <w:ind w:left="-284" w:right="188" w:hanging="0"/>
        <w:rPr>
          <w:rFonts w:eastAsia="Batang;바탕"/>
          <w:sz w:val="26"/>
          <w:szCs w:val="26"/>
        </w:rPr>
      </w:pPr>
      <w:r>
        <w:rPr>
          <w:rFonts w:eastAsia="Batang;바탕"/>
          <w:sz w:val="26"/>
          <w:szCs w:val="26"/>
        </w:rPr>
        <w:t xml:space="preserve">La dimensione rituale, il tenere un ritmo comune, cantare insieme, fare giochi di imitazione e di finzione, esprimere con i corpi attraverso la musica, incontrare l’altro attraverso il contatto fisico, raccontare, trovare parole che ci appartengono, sono tutte azioni che possono essere vissute in gruppo, coralmente e secondo la propria attitudine psicofisica. Sono tutti gesti che ci accomunano e ci riguardano ad ogni età, sono un modo per stare insieme che ci consente di superare i nostri ruoli abituali, trovando nuovi codici comuni e superando i confini che ci contengono e condizionano. </w:t>
      </w:r>
    </w:p>
    <w:p>
      <w:pPr>
        <w:pStyle w:val="Normal"/>
        <w:ind w:left="-284" w:right="188" w:hanging="0"/>
        <w:rPr/>
      </w:pPr>
      <w:r>
        <w:rPr>
          <w:rFonts w:eastAsia="Batang;바탕"/>
          <w:sz w:val="26"/>
          <w:szCs w:val="26"/>
        </w:rPr>
        <w:t>Per questo motivo, oggi, proporrei e condurrei incontri di teatro educativo, cercando di mescolare i ragazzi delle superiori con quelli delle medie e delle elementari, vorrei mescolare tutti gli insegnanti insieme ai bambini e vorrei che anche alcuni genitori vi partecipassero.</w:t>
      </w:r>
    </w:p>
    <w:p>
      <w:pPr>
        <w:pStyle w:val="Normal"/>
        <w:ind w:left="-284" w:right="188" w:hanging="0"/>
        <w:rPr>
          <w:rFonts w:eastAsia="Batang;바탕"/>
          <w:sz w:val="26"/>
          <w:szCs w:val="26"/>
        </w:rPr>
      </w:pPr>
      <w:r>
        <w:rPr>
          <w:rFonts w:eastAsia="Batang;바탕"/>
          <w:sz w:val="26"/>
          <w:szCs w:val="26"/>
        </w:rPr>
        <w:t>Il teatro educazione in questo senso diventa una metafora della vita e delle difficoltà che  attraversano le generazioni nell’incontrarsi e soprattutto nell’aiutarsi reciprocamente.</w:t>
      </w:r>
    </w:p>
    <w:p>
      <w:pPr>
        <w:pStyle w:val="Normal"/>
        <w:ind w:left="-284" w:right="188" w:hanging="0"/>
        <w:rPr>
          <w:rFonts w:eastAsia="Batang;바탕"/>
          <w:sz w:val="26"/>
          <w:szCs w:val="26"/>
        </w:rPr>
      </w:pPr>
      <w:r>
        <w:rPr>
          <w:rFonts w:eastAsia="Batang;바탕"/>
          <w:sz w:val="26"/>
          <w:szCs w:val="26"/>
        </w:rPr>
        <w:t>Il valore educativo di un incontro di teatro pedagogico dove partecipino, poniamo, genitori e figli insieme, sta nel punto d’osservazione che cambia necessariamente. Il fatto che siano condotti contemporaneamente dentro al gioco teatrale da un terzo, li rende entrambi allievi, allo stesso livello; e si rivelerebbero continuamente aspetti cui è impedito emergere nella relazione consolidata.</w:t>
      </w:r>
    </w:p>
    <w:p>
      <w:pPr>
        <w:pStyle w:val="Normal"/>
        <w:ind w:left="-284" w:right="188" w:hanging="0"/>
        <w:rPr>
          <w:rFonts w:eastAsia="Batang;바탕"/>
          <w:sz w:val="26"/>
          <w:szCs w:val="26"/>
        </w:rPr>
      </w:pPr>
      <w:r>
        <w:rPr>
          <w:rFonts w:eastAsia="Batang;바탕"/>
          <w:sz w:val="26"/>
          <w:szCs w:val="26"/>
        </w:rPr>
        <w:t>Credo ci sarebbe una scoperta costante di quanto i limiti di chi è figlio, sono anche e soprattutto eredità degli adulti e del mondo tutto e che non si può pretendere che i bambini siano migliori di ciò che siamo stati, se non ci mettiamo anche noi in gioco, per trasformarci.</w:t>
      </w:r>
    </w:p>
    <w:p>
      <w:pPr>
        <w:pStyle w:val="Normal"/>
        <w:ind w:left="-284" w:right="188" w:hanging="0"/>
        <w:rPr>
          <w:rFonts w:eastAsia="Batang;바탕"/>
          <w:sz w:val="26"/>
          <w:szCs w:val="26"/>
        </w:rPr>
      </w:pPr>
      <w:r>
        <w:rPr>
          <w:rFonts w:eastAsia="Batang;바탕"/>
          <w:sz w:val="26"/>
          <w:szCs w:val="26"/>
        </w:rPr>
        <w:t>E’ legittimo pensare che sia di difficile realizzazione un’attività così concepita, ma in realtà basterebbe capire la durata ideale di un incontro, se fare incontri precedenti con gruppi di età omologa da unificare in seguito oppure in quale esatto contesto proporla e pochi altri dettagli, per dare vita concreta a questo nuovo orizzonte.</w:t>
      </w:r>
    </w:p>
    <w:p>
      <w:pPr>
        <w:pStyle w:val="Normal"/>
        <w:ind w:left="-284" w:right="188" w:hanging="0"/>
        <w:rPr>
          <w:rFonts w:eastAsia="Batang;바탕"/>
          <w:sz w:val="26"/>
          <w:szCs w:val="26"/>
        </w:rPr>
      </w:pPr>
      <w:r>
        <w:rPr>
          <w:rFonts w:eastAsia="Batang;바탕"/>
          <w:sz w:val="26"/>
          <w:szCs w:val="26"/>
        </w:rPr>
        <w:t>La vera difficoltà oggi credo sia oltrepassare gli stereotipi che ci suddividono continuamente in categorie, che vedono l’essere umano (e la scuola troppo spesso ne è artefice) diviso in settori e fasce e non riesce a scorgere un filo che accomuna profondamente tutte le età. La comunicazione più efficace credo sia quella che funziona con tutti indistintamente o che perlomeno trova un’elasticità ed un adattamento continuo alle persone che volta per volta si hanno di fronte. La necessità di incontrarsi tutti sento che oggi è più forte che mai.</w:t>
      </w:r>
    </w:p>
    <w:p>
      <w:pPr>
        <w:pStyle w:val="Normal"/>
        <w:ind w:left="-284" w:right="188" w:hanging="0"/>
        <w:rPr>
          <w:rFonts w:eastAsia="Batang;바탕"/>
          <w:sz w:val="26"/>
          <w:szCs w:val="26"/>
        </w:rPr>
      </w:pPr>
      <w:r>
        <w:rPr>
          <w:rFonts w:eastAsia="Batang;바탕"/>
          <w:sz w:val="26"/>
          <w:szCs w:val="26"/>
        </w:rPr>
      </w:r>
    </w:p>
    <w:sectPr>
      <w:headerReference w:type="default" r:id="rId2"/>
      <w:footerReference w:type="default" r:id="rId3"/>
      <w:footnotePr>
        <w:numFmt w:val="decimal"/>
      </w:footnotePr>
      <w:type w:val="nextPage"/>
      <w:pgSz w:w="11906" w:h="16838"/>
      <w:pgMar w:left="1797" w:right="126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24"/>
          <w:szCs w:val="24"/>
        </w:rPr>
        <w:t xml:space="preserve">  </w:t>
      </w:r>
      <w:r>
        <w:rPr>
          <w:kern w:val="0"/>
          <w:sz w:val="24"/>
          <w:szCs w:val="24"/>
          <w:lang w:val="en-US" w:eastAsia="en-US"/>
        </w:rPr>
        <w:t xml:space="preserve"> </w:t>
      </w:r>
      <w:r>
        <w:rPr>
          <w:kern w:val="0"/>
          <w:sz w:val="22"/>
          <w:szCs w:val="22"/>
          <w:lang w:val="en-US" w:eastAsia="en-US"/>
        </w:rPr>
        <w:t>Il tema della fiducia è un altro cardine dell</w:t>
      </w:r>
      <w:r>
        <w:rPr>
          <w:kern w:val="0"/>
          <w:sz w:val="22"/>
          <w:szCs w:val="22"/>
        </w:rPr>
        <w:t>’</w:t>
      </w:r>
      <w:r>
        <w:rPr>
          <w:kern w:val="0"/>
          <w:sz w:val="22"/>
          <w:szCs w:val="22"/>
          <w:lang w:val="en-US" w:eastAsia="en-US"/>
        </w:rPr>
        <w:t xml:space="preserve">insegnamento e del gioco pedagogico e merita forse un ragionamento a se stante. </w:t>
      </w:r>
    </w:p>
  </w:footnote>
  <w:footnote w:id="3">
    <w:p>
      <w:pPr>
        <w:pStyle w:val="Footnote"/>
        <w:rPr/>
      </w:pPr>
      <w:r>
        <w:rPr>
          <w:rStyle w:val="FootnoteCharacters"/>
        </w:rPr>
        <w:footnoteRef/>
      </w:r>
      <w:r>
        <w:rPr>
          <w:sz w:val="22"/>
          <w:szCs w:val="22"/>
        </w:rPr>
        <w:t xml:space="preserve"> </w:t>
      </w:r>
      <w:r>
        <w:rPr>
          <w:sz w:val="22"/>
          <w:szCs w:val="22"/>
        </w:rPr>
        <w:t>Spesso dedicavo un tempo a raccontarne io stessa, per capire dalle loro reazioni cosa li colpiva o divertiva o spaventava maggiormente; devo dire che negli anni ho riscontrato che sempre meno bambini vivevano un contatto attraverso la narrazione nelle loro famiglie, tanto che le fiabe più comuni</w:t>
      </w:r>
      <w:r>
        <w:rPr/>
        <w:t xml:space="preserve"> </w:t>
      </w:r>
      <w:r>
        <w:rPr>
          <w:sz w:val="22"/>
          <w:szCs w:val="22"/>
        </w:rPr>
        <w:t>erano, in alcuni casi, sconosciute a tutta la classe. A volte quando chiedevo in prime elementari che fiabe conoscevano, mi rispondevano con titoli di film (spesso neanche di animazione) e la percentuale di bambini a cui venivano raccontate storie da qualche familiare era bassissima.</w:t>
      </w:r>
    </w:p>
  </w:footnote>
  <w:footnote w:id="4">
    <w:p>
      <w:pPr>
        <w:pStyle w:val="Normal"/>
        <w:rPr/>
      </w:pPr>
      <w:r>
        <w:rPr>
          <w:rStyle w:val="FootnoteCharacters"/>
        </w:rPr>
        <w:footnoteRef/>
      </w:r>
      <w:r>
        <w:rPr>
          <w:kern w:val="0"/>
          <w:sz w:val="24"/>
          <w:szCs w:val="24"/>
        </w:rPr>
        <w:t xml:space="preserve">  </w:t>
      </w:r>
      <w:r>
        <w:rPr>
          <w:kern w:val="0"/>
          <w:sz w:val="24"/>
          <w:szCs w:val="24"/>
          <w:lang w:val="en-US" w:eastAsia="en-US"/>
        </w:rPr>
        <w:t xml:space="preserve"> </w:t>
      </w:r>
      <w:r>
        <w:rPr>
          <w:kern w:val="0"/>
          <w:sz w:val="22"/>
          <w:szCs w:val="22"/>
          <w:lang w:val="en-US" w:eastAsia="en-US"/>
        </w:rPr>
        <w:t>Ricordo ad esempio una situazione in Campania, in un laboratorio da me condotto con ragazzi dai 14 ai 18 anni, dove  lo spazio del rituale che si realizzava al termine di ogni incontro era diventato un luogo di grande intimità dove i ragazzi lasciavano spazio ad un sentire autentico e nel quale si percepiva il piacere e la necessità di ritrovarsi in quella forma. Compiere insieme lo stesso gesto con lo stesso ritmo  ed un</w:t>
      </w:r>
      <w:r>
        <w:rPr>
          <w:kern w:val="0"/>
          <w:sz w:val="22"/>
          <w:szCs w:val="22"/>
        </w:rPr>
        <w:t>’</w:t>
      </w:r>
      <w:r>
        <w:rPr>
          <w:kern w:val="0"/>
          <w:sz w:val="22"/>
          <w:szCs w:val="22"/>
          <w:lang w:val="en-US" w:eastAsia="en-US"/>
        </w:rPr>
        <w:t>intenzione comune, creava in quel caso un terreno  ed un appoggio di cui fidarsi e a cui affidarsi.</w:t>
      </w:r>
    </w:p>
  </w:footnote>
  <w:footnote w:id="5">
    <w:p>
      <w:pPr>
        <w:pStyle w:val="Footnote"/>
        <w:rPr/>
      </w:pPr>
      <w:r>
        <w:rPr>
          <w:rStyle w:val="FootnoteCharacters"/>
        </w:rPr>
        <w:footnoteRef/>
      </w:r>
      <w:r>
        <w:rPr>
          <w:sz w:val="22"/>
          <w:szCs w:val="22"/>
        </w:rPr>
        <w:t xml:space="preserve"> </w:t>
      </w:r>
      <w:r>
        <w:rPr>
          <w:sz w:val="22"/>
          <w:szCs w:val="22"/>
        </w:rPr>
        <w:t>Caratteristica del cerchio è in effetti  sia il luogo dove ognuno si sente a proprio agio, ma anche la lente che mette in evidenza alcune difficoltà dei singoli  nel gesto di condivisione.</w:t>
      </w:r>
    </w:p>
  </w:footnote>
  <w:footnote w:id="6">
    <w:p>
      <w:pPr>
        <w:pStyle w:val="Normal"/>
        <w:rPr/>
      </w:pPr>
      <w:r>
        <w:rPr>
          <w:rStyle w:val="FootnoteCharacters"/>
        </w:rPr>
        <w:footnoteRef/>
      </w:r>
      <w:r>
        <w:rPr>
          <w:kern w:val="0"/>
          <w:sz w:val="24"/>
          <w:szCs w:val="24"/>
        </w:rPr>
        <w:t xml:space="preserve">  </w:t>
      </w:r>
      <w:r>
        <w:rPr>
          <w:kern w:val="0"/>
          <w:sz w:val="24"/>
          <w:szCs w:val="24"/>
          <w:lang w:val="en-US" w:eastAsia="en-US"/>
        </w:rPr>
        <w:t xml:space="preserve"> </w:t>
      </w:r>
      <w:r>
        <w:rPr>
          <w:kern w:val="0"/>
          <w:sz w:val="22"/>
          <w:szCs w:val="22"/>
          <w:lang w:val="en-US" w:eastAsia="en-US"/>
        </w:rPr>
        <w:t>Quindi non lascio che percepisca l</w:t>
      </w:r>
      <w:r>
        <w:rPr>
          <w:kern w:val="0"/>
          <w:sz w:val="22"/>
          <w:szCs w:val="22"/>
        </w:rPr>
        <w:t>’</w:t>
      </w:r>
      <w:r>
        <w:rPr>
          <w:kern w:val="0"/>
          <w:sz w:val="22"/>
          <w:szCs w:val="22"/>
          <w:lang w:val="en-US" w:eastAsia="en-US"/>
        </w:rPr>
        <w:t>esclusione dal gioco come una punizione o un allontanamento, ma piuttosto come una risposta ad una sua esigenza e richiesta (questo, ovviamente, non senza aver tentato prima in vari modi di coinvolgerlo)</w:t>
      </w:r>
    </w:p>
  </w:footnote>
  <w:footnote w:id="7">
    <w:p>
      <w:pPr>
        <w:pStyle w:val="Normal"/>
        <w:rPr/>
      </w:pPr>
      <w:r>
        <w:rPr>
          <w:rStyle w:val="FootnoteCharacters"/>
        </w:rPr>
        <w:footnoteRef/>
      </w:r>
      <w:r>
        <w:rPr>
          <w:kern w:val="0"/>
          <w:sz w:val="24"/>
          <w:szCs w:val="24"/>
        </w:rPr>
        <w:t xml:space="preserve">  </w:t>
      </w:r>
      <w:r>
        <w:rPr>
          <w:kern w:val="0"/>
          <w:sz w:val="22"/>
          <w:szCs w:val="22"/>
        </w:rPr>
        <w:t>Riporto l’esempio di una situazione consolidata nel rapporto fra me ed una classe III media, che presentava diverse problematiche comportamentali, in cui mi vidi costretta ad escludere un ragazzo dalla partecipazione ad un festival di teatro (di cui vincemmo il primo premio con lo spettacolo “John della notte”); sperai fino all’ultimo che si riallacciasse un senso di fiducia, ma non mi fu possibile, di fronte ad alcuni suoi comportamenti, di decidere diversamente. Avevo la responsabilità di un esempio educativo e di un senso di giustizia nei confronti di tutta la classe ed avevo l’appoggio totale di tutti gli altri insegnanti, ma mi costò realmente dover ricorrere a quella decisione dra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3:00Z</dcterms:created>
  <dc:creator/>
  <dc:description/>
  <dc:language>en-US</dc:language>
  <cp:lastModifiedBy>sandra</cp:lastModifiedBy>
  <dcterms:modified xsi:type="dcterms:W3CDTF">2012-09-25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