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color w:val="333399"/>
          <w:sz w:val="48"/>
          <w:szCs w:val="48"/>
        </w:rPr>
      </w:pPr>
      <w:r>
        <w:rPr>
          <w:rFonts w:cs="Book Antiqua" w:ascii="Book Antiqua" w:hAnsi="Book Antiqua"/>
          <w:color w:val="333399"/>
          <w:sz w:val="48"/>
          <w:szCs w:val="48"/>
        </w:rPr>
        <w:t>TEATRO E LINGUA:</w:t>
      </w:r>
    </w:p>
    <w:p>
      <w:pPr>
        <w:pStyle w:val="Normal"/>
        <w:jc w:val="center"/>
        <w:rPr>
          <w:rFonts w:ascii="Book Antiqua" w:hAnsi="Book Antiqua" w:cs="Book Antiqua"/>
          <w:b/>
          <w:b/>
          <w:color w:val="000080"/>
          <w:sz w:val="16"/>
          <w:szCs w:val="16"/>
        </w:rPr>
      </w:pPr>
      <w:r>
        <w:rPr>
          <w:rFonts w:cs="Book Antiqua" w:ascii="Book Antiqua" w:hAnsi="Book Antiqua"/>
          <w:b/>
          <w:color w:val="000080"/>
          <w:sz w:val="16"/>
          <w:szCs w:val="16"/>
        </w:rPr>
      </w:r>
    </w:p>
    <w:p>
      <w:pPr>
        <w:pStyle w:val="Normal"/>
        <w:jc w:val="center"/>
        <w:rPr/>
      </w:pPr>
      <w:r>
        <w:rPr>
          <w:rFonts w:cs="Book Antiqua" w:ascii="Book Antiqua" w:hAnsi="Book Antiqua"/>
          <w:b/>
          <w:color w:val="000080"/>
        </w:rPr>
        <w:t>IL GIOCO SCENICO COME TERRENO DI APPRENDIMENTO DI UNA LINGUA STRANIERA</w:t>
      </w:r>
      <w:r>
        <w:rPr>
          <w:rFonts w:cs="Book Antiqua" w:ascii="Book Antiqua" w:hAnsi="Book Antiqua"/>
          <w:b/>
          <w:color w:val="000080"/>
          <w:sz w:val="28"/>
          <w:szCs w:val="28"/>
        </w:rPr>
        <w:t>.</w:t>
      </w:r>
    </w:p>
    <w:p>
      <w:pPr>
        <w:pStyle w:val="Normal"/>
        <w:jc w:val="center"/>
        <w:rPr>
          <w:rFonts w:ascii="Book Antiqua" w:hAnsi="Book Antiqua" w:cs="Book Antiqua"/>
          <w:b/>
          <w:b/>
          <w:color w:val="000080"/>
          <w:sz w:val="28"/>
          <w:szCs w:val="28"/>
        </w:rPr>
      </w:pPr>
      <w:r>
        <w:rPr>
          <w:rFonts w:cs="Book Antiqua" w:ascii="Book Antiqua" w:hAnsi="Book Antiqua"/>
          <w:b/>
          <w:color w:val="000080"/>
          <w:sz w:val="28"/>
          <w:szCs w:val="28"/>
        </w:rPr>
      </w:r>
    </w:p>
    <w:p>
      <w:pPr>
        <w:pStyle w:val="Normal"/>
        <w:jc w:val="center"/>
        <w:rPr>
          <w:rFonts w:ascii="Book Antiqua" w:hAnsi="Book Antiqua" w:cs="Book Antiqua"/>
          <w:b/>
          <w:b/>
          <w:color w:val="000080"/>
          <w:sz w:val="16"/>
          <w:szCs w:val="16"/>
        </w:rPr>
      </w:pPr>
      <w:r>
        <w:rPr>
          <w:rFonts w:cs="Book Antiqua" w:ascii="Book Antiqua" w:hAnsi="Book Antiqua"/>
          <w:b/>
          <w:color w:val="000080"/>
          <w:sz w:val="16"/>
          <w:szCs w:val="16"/>
        </w:rPr>
      </w:r>
    </w:p>
    <w:p>
      <w:pPr>
        <w:pStyle w:val="Normal"/>
        <w:jc w:val="center"/>
        <w:rPr>
          <w:rFonts w:ascii="Book Antiqua" w:hAnsi="Book Antiqua" w:cs="Book Antiqua"/>
          <w:b/>
          <w:b/>
          <w:sz w:val="22"/>
          <w:szCs w:val="22"/>
        </w:rPr>
      </w:pPr>
      <w:r>
        <w:rPr>
          <w:rFonts w:cs="Book Antiqua" w:ascii="Book Antiqua" w:hAnsi="Book Antiqua"/>
          <w:b/>
          <w:sz w:val="22"/>
          <w:szCs w:val="22"/>
        </w:rPr>
        <w:t>APPUNTI E RIFLESSIONI DA UN’ ESPERIENZA LABORATORIALE SU TEATRO E LINGUA, CONDOTTA DA SANDRA PASSARELLO, ALL’INTERNO DEL CORSO FORMATIVO “SPAß MIT SPRACHEN – LINGUE IN GIOCO” ORGANIZZATO DALL’UFFICIO EDUCAZIONE PERMENENTE DELLA PROVINCIA AUTONOMA DI BOLZANO E SOSTENUTO DAL FONDO SOCIALE EUROPEO.</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sz w:val="28"/>
          <w:szCs w:val="28"/>
        </w:rPr>
      </w:pPr>
      <w:r>
        <w:rPr>
          <w:rFonts w:cs="Book Antiqua" w:ascii="Book Antiqua" w:hAnsi="Book Antiqua"/>
          <w:sz w:val="28"/>
          <w:szCs w:val="28"/>
        </w:rPr>
        <w:t>Il gioco scenico, inteso come esercizio espressivo di se stessi e come lettura dell’espressività altrui, si può considerare un ottimo terreno su cui fondare e costruire l’apprendimento di una nuova lingua.</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L’intento è anche quello, attraverso questa formula, di creare un’opportunità per differenti livelli linguistici, in modo da favorire l’integrazione dei partecipanti ad un scambio umano collettivo, qualsiasi sia il punto di partenza da cui iniziano.</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Il rapporto con una lingua straniera mette in moto in ognuno di noi una serie di emozioni, a volte anche contrastanti, che riaprono il rapporto con l’apprendimento più in generale. Oltre alle normali difficoltà che si possono incontrare a livello di comprensione e creazione, esistono molte altre resistenze ed emotività più nascoste, riguardanti anche la stratificazione culturale e sociale, la memoria storica, nonché la personale esperienza psico-fisica di ogni individuo. Una lingua (che spesso è indissolubilmente legata ad un popolo) può apparirci facile o difficile, ‘simpatica’ o ‘antipatica’, dolce o dura, indipendentemente dall’effettiva realtà espressiva di quella lingua.</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Il gioco in generale ed il gioco scenico in particolare, aiuta, spostando il fulcro dell’attenzione sull’espressività comunicativa umana più generale e sulla dimensione ludica, ad assorbire e ad addentrarsi in un’altra lingua attraverso un processo più naturale e meno connotato allo studio.</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La lingua intesa principalmente come suono, come ritmo, come unione di corpo e voce e come gioco della comunicazione espressiva, si scosta  dall’esercizio linguistico più scolastico e ci porta ad accostarci ad essa assorbendone meglio l’essenza, senza un sforzo intellettuale pesante.</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Esiste anche un elemento emozionale importante legato all’apprendimento linguistico, che riguarda la memoria emotiva della trasmissione della lingua madre; quando un bimbo apprende la lingua dalla propria madre, apprende anche attraverso un livello emotivo e le prime parole e le prime frasi sono un’emozione forte, segnata anche dal rapporto stretto sul piano affettivo.</w:t>
      </w:r>
    </w:p>
    <w:p>
      <w:pPr>
        <w:pStyle w:val="Normal"/>
        <w:rPr>
          <w:rFonts w:ascii="Book Antiqua" w:hAnsi="Book Antiqua" w:cs="Book Antiqua"/>
          <w:sz w:val="28"/>
          <w:szCs w:val="28"/>
        </w:rPr>
      </w:pPr>
      <w:r>
        <w:rPr>
          <w:rFonts w:cs="Book Antiqua" w:ascii="Book Antiqua" w:hAnsi="Book Antiqua"/>
          <w:sz w:val="28"/>
          <w:szCs w:val="28"/>
        </w:rPr>
        <w:t>Quando si impara una lingua e ci si rende per le prime volte autonomi nella comunicazione ci si aggancia emotivamente alle prime esperienze dell’apprendimento linguistico, che sono molto spesso esperienze gioiose.</w:t>
      </w:r>
    </w:p>
    <w:p>
      <w:pPr>
        <w:pStyle w:val="Normal"/>
        <w:rPr>
          <w:rFonts w:ascii="Book Antiqua" w:hAnsi="Book Antiqua" w:cs="Book Antiqua"/>
          <w:sz w:val="28"/>
          <w:szCs w:val="28"/>
        </w:rPr>
      </w:pPr>
      <w:r>
        <w:rPr>
          <w:rFonts w:cs="Book Antiqua" w:ascii="Book Antiqua" w:hAnsi="Book Antiqua"/>
          <w:sz w:val="28"/>
          <w:szCs w:val="28"/>
        </w:rPr>
        <w:t>Senza voler creare forzature su questo argomento, credo comunque che il passaggio della lingua attraverso il gioco debba conservare un carattere affettuoso/affettivo, perché favorirà certamente un aggancio con attitudini di apprendimento più naturali. Il gioco scenico penso possa favorire questo passaggio.</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ESEMPI DI PERCORSO:</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Si inizia cercando di creare subito una situazione giocosa, dove la necessità di comprensione linguistica sia minimale o quasi assente, ma dove si crei subito un’atmosfera di gruppo condivisa; la forma privilegiata e massimamente funzionale, direi che è sempre il cerchio.</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Fase 1:</w:t>
      </w:r>
    </w:p>
    <w:p>
      <w:pPr>
        <w:pStyle w:val="Normal"/>
        <w:rPr/>
      </w:pPr>
      <w:r>
        <w:rPr>
          <w:rFonts w:cs="Book Antiqua" w:ascii="Book Antiqua" w:hAnsi="Book Antiqua"/>
          <w:sz w:val="28"/>
          <w:szCs w:val="28"/>
        </w:rPr>
        <w:t>Come primo approccio si parte dal proprio nome. Il nome è la base ideale da cui partire, soprattutto se all’interno del gruppo le persone non si conoscono (e infatti sono più di uno i giochi che lo utilizzano come fase di partenza quando bisogna ancora conoscersi e prendere confidenza); mette in contatto con un suono familiare, facente parte sovente della propria cultura e della propria storia familiare:</w:t>
      </w:r>
    </w:p>
    <w:p>
      <w:pPr>
        <w:pStyle w:val="Normal"/>
        <w:rPr>
          <w:rFonts w:ascii="Book Antiqua" w:hAnsi="Book Antiqua" w:cs="Book Antiqua"/>
          <w:sz w:val="28"/>
          <w:szCs w:val="28"/>
        </w:rPr>
      </w:pPr>
      <w:r>
        <w:rPr>
          <w:rFonts w:cs="Book Antiqua" w:ascii="Book Antiqua" w:hAnsi="Book Antiqua"/>
          <w:sz w:val="28"/>
          <w:szCs w:val="28"/>
        </w:rPr>
        <w:t>- in cerchio, partendo da chi conduce ed uno alla volta, si dice il proprio nome, rivolti al compagno alla nostra sinistra, (di solito si procede in senso orario), o eventualmente verso il centro.</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Da questa base iniziale si potranno sviluppare tantissime varianti che daranno l’opportunità di inserire in modo molto graduale l’impegno linguistico.</w:t>
      </w:r>
    </w:p>
    <w:p>
      <w:pPr>
        <w:pStyle w:val="Normal"/>
        <w:rPr>
          <w:rFonts w:ascii="Book Antiqua" w:hAnsi="Book Antiqua" w:cs="Book Antiqua"/>
          <w:sz w:val="28"/>
          <w:szCs w:val="28"/>
        </w:rPr>
      </w:pPr>
      <w:r>
        <w:rPr>
          <w:rFonts w:cs="Book Antiqua" w:ascii="Book Antiqua" w:hAnsi="Book Antiqua"/>
          <w:sz w:val="28"/>
          <w:szCs w:val="28"/>
        </w:rPr>
        <w:t>Ma prima di tutto questo gioco scenico viene condotto utilizzando la dimensione espressiva del corpo e della voce, ancora priva di parole di senso compiuto.</w:t>
      </w:r>
    </w:p>
    <w:p>
      <w:pPr>
        <w:pStyle w:val="Normal"/>
        <w:rPr>
          <w:rFonts w:ascii="Book Antiqua" w:hAnsi="Book Antiqua" w:cs="Book Antiqua"/>
          <w:sz w:val="28"/>
          <w:szCs w:val="28"/>
        </w:rPr>
      </w:pPr>
      <w:r>
        <w:rPr>
          <w:rFonts w:cs="Book Antiqua" w:ascii="Book Antiqua" w:hAnsi="Book Antiqua"/>
          <w:sz w:val="28"/>
          <w:szCs w:val="28"/>
        </w:rPr>
        <w:t>Essendo un gioco che riguarda la relazione umana e l’espressione di sé, con atteggiamenti, imitazioni emozionali, o altre azioni sceniche, è un gioco che può essere esperito con successo e notevole divertimento ad ogni età e si possono inoltre mescolare età e livelli linguistici differenti (quando non addirittura persone appartenenti a gruppi linguistici differenti).</w:t>
      </w:r>
    </w:p>
    <w:p>
      <w:pPr>
        <w:pStyle w:val="Normal"/>
        <w:rPr>
          <w:rFonts w:ascii="Book Antiqua" w:hAnsi="Book Antiqua" w:cs="Book Antiqua"/>
          <w:sz w:val="28"/>
          <w:szCs w:val="28"/>
        </w:rPr>
      </w:pPr>
      <w:r>
        <w:rPr>
          <w:rFonts w:cs="Book Antiqua" w:ascii="Book Antiqua" w:hAnsi="Book Antiqua"/>
          <w:sz w:val="28"/>
          <w:szCs w:val="28"/>
        </w:rPr>
        <w:t>Si può inizialmente lavorare sul ritmo e sulla necessità di avere un ascolto attento, per poter seguire le variazioni e trasformazioni; così come può essere sensato, lavorare sulla qualità vocale e l’atteggiamento dei corpi.</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Questa prima fase è di notevole importanza per stabilire un codice scenico-comunicativo di base, che sarà la “casa comune” in cui ritrovarsi e da cui far partire molti altri sviluppi del laboratorio.</w:t>
      </w:r>
    </w:p>
    <w:p>
      <w:pPr>
        <w:pStyle w:val="Normal"/>
        <w:rPr>
          <w:rFonts w:ascii="Book Antiqua" w:hAnsi="Book Antiqua" w:cs="Book Antiqua"/>
          <w:sz w:val="28"/>
          <w:szCs w:val="28"/>
        </w:rPr>
      </w:pPr>
      <w:r>
        <w:rPr>
          <w:rFonts w:cs="Book Antiqua" w:ascii="Book Antiqua" w:hAnsi="Book Antiqua"/>
          <w:sz w:val="28"/>
          <w:szCs w:val="28"/>
        </w:rPr>
        <w:t>Un arricchimento eventuale può essere portato dall’utilizzo di musiche utili al nostro scopo.</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sz w:val="28"/>
          <w:szCs w:val="28"/>
        </w:rPr>
        <w:t>In questa modo si stabilisce una forma di accoglienza reciproca, dove eventuali imbarazzi o difficoltà vengano condivisi ed accettati entro una forma collettiva, dove l’espressione di se stessi viene contenuta all’interno di uno spazio delimitato da tutto il gruppo e dove non esiste un modo corretto ed uno meno per essere partecipi. Tutto avviene in maniera dinamica.</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sz w:val="28"/>
          <w:szCs w:val="28"/>
        </w:rPr>
        <w:t xml:space="preserve">Questa prima fase risulta anche molto utile per avere un’immagine d’insieme del gruppo (di cui chi conduce non conosce ancora le qualità) e le singole caratteristiche di ogni partecipante. </w:t>
      </w:r>
    </w:p>
    <w:p>
      <w:pPr>
        <w:pStyle w:val="Normal"/>
        <w:rPr/>
      </w:pPr>
      <w:r>
        <w:rPr>
          <w:rFonts w:cs="Book Antiqua" w:ascii="Book Antiqua" w:hAnsi="Book Antiqua"/>
          <w:sz w:val="28"/>
          <w:szCs w:val="28"/>
        </w:rPr>
        <w:t>Ciò che è importante notare e far notare, se utile anche al gruppo, è che ogni persona esprime qualcosa al di là di quello che vuole esprimere: sono spunti che possono comunicare ciò che siamo nella nostra interezza, la nostra storia… Si può approfondire, senza mai giudicare, come la natura di una persona tendenzialmente si orienta ed esprime.</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Dalla condizione del solo nome, in modo graduale, vengono dette parole aderenti ad un’emozione o condizione più specifica (come delle esclamazioni) e poi, man mano, possono essere inserite frasi semplici (dove si potranno distinguere per gruppi frasi negative, interrogative, affermative ecc.) e via via più complesse, in base al livello generale ed al numero degli incontri.</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Fase 2:</w:t>
      </w:r>
    </w:p>
    <w:p>
      <w:pPr>
        <w:pStyle w:val="Normal"/>
        <w:rPr>
          <w:rFonts w:ascii="Book Antiqua" w:hAnsi="Book Antiqua" w:cs="Book Antiqua"/>
          <w:sz w:val="28"/>
          <w:szCs w:val="28"/>
        </w:rPr>
      </w:pPr>
      <w:r>
        <w:rPr>
          <w:rFonts w:cs="Book Antiqua" w:ascii="Book Antiqua" w:hAnsi="Book Antiqua"/>
          <w:sz w:val="28"/>
          <w:szCs w:val="28"/>
        </w:rPr>
        <w:t>Sempre mantenendo la forma del cerchio si inserisce un elemento di movimento più consistente, utilizzando il centro del cerchio, a turno, per andare ad esprimere e comunicare qualcosa a tutto il gruppo.</w:t>
      </w:r>
    </w:p>
    <w:p>
      <w:pPr>
        <w:pStyle w:val="Normal"/>
        <w:rPr/>
      </w:pPr>
      <w:r>
        <w:rPr>
          <w:rFonts w:cs="Book Antiqua" w:ascii="Book Antiqua" w:hAnsi="Book Antiqua"/>
          <w:sz w:val="28"/>
          <w:szCs w:val="28"/>
        </w:rPr>
        <w:t>Inizialmente si può partire ancora dal semplice gesto, ma poi, su proposte iniziali fatte da chi conduce, si utilizzeranno azioni specifiche espresse anche attraverso la parola.</w:t>
      </w:r>
    </w:p>
    <w:p>
      <w:pPr>
        <w:pStyle w:val="Normal"/>
        <w:rPr>
          <w:rFonts w:ascii="Book Antiqua" w:hAnsi="Book Antiqua" w:cs="Book Antiqua"/>
          <w:sz w:val="28"/>
          <w:szCs w:val="28"/>
        </w:rPr>
      </w:pPr>
      <w:r>
        <w:rPr>
          <w:rFonts w:cs="Book Antiqua" w:ascii="Book Antiqua" w:hAnsi="Book Antiqua"/>
          <w:sz w:val="28"/>
          <w:szCs w:val="28"/>
        </w:rPr>
        <w:t>Uno degli esempi classici è l’imitazione di un soggetto o di un’azione riconoscibili da tutti, con l’atteggiamento fisico e con frasi affermative che descrivono ciò che si sta facendo (Es: “sono un cow boy e mi bevo una birra nel saloon”, oppure “ sono un gorilla e batto i pugni sul mio petto”).</w:t>
      </w:r>
    </w:p>
    <w:p>
      <w:pPr>
        <w:pStyle w:val="Normal"/>
        <w:rPr/>
      </w:pPr>
      <w:r>
        <w:rPr>
          <w:rFonts w:cs="Book Antiqua" w:ascii="Book Antiqua" w:hAnsi="Book Antiqua"/>
          <w:sz w:val="28"/>
          <w:szCs w:val="28"/>
        </w:rPr>
        <w:t>Una variante successiva è quella di inserire una domanda a cui si deve rispondere, ripetendo in parte quanto detto (Es: “sono un cow boy e bevo una birra nel saloon e tu chi sei?” e ognuno deve rispondere che è anche lui un cow boy che beve la birra oppure dire qualcos’altro creando un secondo personaggio). In questo modo si consente a chi ha un livello linguistico da principiante, di ripetere solo, per fissare nella memoria e, a chi fosse ad un livello superiore, di esprimersi costruendo già in modo creativo personale e offrendo nuove opportunità agli altri.</w:t>
      </w:r>
    </w:p>
    <w:p>
      <w:pPr>
        <w:pStyle w:val="Normal"/>
        <w:rPr>
          <w:rFonts w:ascii="Book Antiqua" w:hAnsi="Book Antiqua" w:cs="Book Antiqua"/>
          <w:sz w:val="28"/>
          <w:szCs w:val="28"/>
        </w:rPr>
      </w:pPr>
      <w:r>
        <w:rPr>
          <w:rFonts w:cs="Book Antiqua" w:ascii="Book Antiqua" w:hAnsi="Book Antiqua"/>
          <w:sz w:val="28"/>
          <w:szCs w:val="28"/>
        </w:rPr>
        <w:t>Il livello e la gradualità con cui addentrarsi nella complessità linguistica sta certamente alla sensibilità e all’intuizione di chi sta conducendo, che non deve mai consentire che qualcuno si possa trovare in difficoltà rispetto al gruppo con le proprie capacità.</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nche in questo caso si evidenzieranno ulteriormente le singole attitudini, ci sarà quasi sempre chi si pone costantemente al centro e chi tende a ritrarsi e scomparire. Va bene tutto, sta a chi guida arginare, ricomporre, incoraggiare… aiutare a trovare (o ritrovare) l’equilibrio nel gruppo.</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Fase 3:</w:t>
      </w:r>
    </w:p>
    <w:p>
      <w:pPr>
        <w:pStyle w:val="Normal"/>
        <w:rPr>
          <w:rFonts w:ascii="Book Antiqua" w:hAnsi="Book Antiqua" w:cs="Book Antiqua"/>
          <w:sz w:val="28"/>
          <w:szCs w:val="28"/>
        </w:rPr>
      </w:pPr>
      <w:r>
        <w:rPr>
          <w:rFonts w:cs="Book Antiqua" w:ascii="Book Antiqua" w:hAnsi="Book Antiqua"/>
          <w:sz w:val="28"/>
          <w:szCs w:val="28"/>
        </w:rPr>
        <w:t>Il canto e gli esercizi imitativi ed improvvisativi con la voce, sono un altro elemento di fondamentale importanza. La confidenza con il suono della propria voce e la consapevolezza delle proprie caratteristiche ed attitudini, nonché le possibilità di sviluppo espressivo che si possono scoprire, costituiscono un’esperienza basilare per il rapporto con il suono di un’altra lingua.</w:t>
      </w:r>
    </w:p>
    <w:p>
      <w:pPr>
        <w:pStyle w:val="Normal"/>
        <w:rPr>
          <w:rFonts w:ascii="Book Antiqua" w:hAnsi="Book Antiqua" w:cs="Book Antiqua"/>
          <w:sz w:val="28"/>
          <w:szCs w:val="28"/>
        </w:rPr>
      </w:pPr>
      <w:r>
        <w:rPr>
          <w:rFonts w:cs="Book Antiqua" w:ascii="Book Antiqua" w:hAnsi="Book Antiqua"/>
          <w:sz w:val="28"/>
          <w:szCs w:val="28"/>
        </w:rPr>
        <w:t>Insegnare brevi cellule canore o addirittura linguaggi inventati su melodie precise, aiutano ad aprire l’ascolto e l’attenzione ai suoni tipici di una lingua.</w:t>
      </w:r>
    </w:p>
    <w:p>
      <w:pPr>
        <w:pStyle w:val="Normal"/>
        <w:rPr>
          <w:rFonts w:ascii="Book Antiqua" w:hAnsi="Book Antiqua" w:cs="Book Antiqua"/>
          <w:sz w:val="28"/>
          <w:szCs w:val="28"/>
        </w:rPr>
      </w:pPr>
      <w:r>
        <w:rPr>
          <w:rFonts w:cs="Book Antiqua" w:ascii="Book Antiqua" w:hAnsi="Book Antiqua"/>
          <w:sz w:val="28"/>
          <w:szCs w:val="28"/>
        </w:rPr>
        <w:t>Si possono dire anche solo parole che per il loro suono o il loro significato ci piacciono, ci sembrano belle (anche in lingue totalmente diverse, liberamente..);</w:t>
      </w:r>
      <w:r>
        <w:rPr>
          <w:sz w:val="26"/>
          <w:szCs w:val="26"/>
        </w:rPr>
        <w:t xml:space="preserve"> </w:t>
      </w:r>
      <w:r>
        <w:rPr>
          <w:rFonts w:cs="Book Antiqua" w:ascii="Book Antiqua" w:hAnsi="Book Antiqua"/>
          <w:sz w:val="28"/>
          <w:szCs w:val="28"/>
        </w:rPr>
        <w:t>ognuno propone una parola che gli/le piace, scandendola bene, in modi diversi, cogliendone la qualità sonora e rendendo partecipi gli altri di quel piacere.</w:t>
      </w:r>
    </w:p>
    <w:p>
      <w:pPr>
        <w:pStyle w:val="Normal"/>
        <w:rPr/>
      </w:pPr>
      <w:r>
        <w:rPr>
          <w:rFonts w:cs="Book Antiqua" w:ascii="Book Antiqua" w:hAnsi="Book Antiqua"/>
          <w:sz w:val="28"/>
          <w:szCs w:val="28"/>
        </w:rPr>
        <w:t>Anche in gruppi plurilingue è possibile valorizzare le diverse lingue, ascoltandole per il loro suono, il loro ritmo, se i bambini sono d’accordo (non tutti lo desiderano). Anche chi possiede una lingua regionale, un dialetto, può metterlo in gioco per sentire la propria appartenenza.</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 xml:space="preserve">Fase 4: </w:t>
      </w:r>
    </w:p>
    <w:p>
      <w:pPr>
        <w:pStyle w:val="Normal"/>
        <w:rPr>
          <w:rFonts w:ascii="Book Antiqua" w:hAnsi="Book Antiqua" w:cs="Book Antiqua"/>
          <w:sz w:val="28"/>
          <w:szCs w:val="28"/>
        </w:rPr>
      </w:pPr>
      <w:r>
        <w:rPr>
          <w:rFonts w:cs="Book Antiqua" w:ascii="Book Antiqua" w:hAnsi="Book Antiqua"/>
          <w:sz w:val="28"/>
          <w:szCs w:val="28"/>
        </w:rPr>
        <w:t>A questo punto possiamo permetterci di uscire dalla forma del cerchio per trovare anche altre soluzioni.</w:t>
      </w:r>
    </w:p>
    <w:p>
      <w:pPr>
        <w:pStyle w:val="Normal"/>
        <w:rPr>
          <w:rFonts w:ascii="Book Antiqua" w:hAnsi="Book Antiqua" w:cs="Book Antiqua"/>
          <w:sz w:val="28"/>
          <w:szCs w:val="28"/>
        </w:rPr>
      </w:pPr>
      <w:r>
        <w:rPr>
          <w:rFonts w:cs="Book Antiqua" w:ascii="Book Antiqua" w:hAnsi="Book Antiqua"/>
          <w:sz w:val="28"/>
          <w:szCs w:val="28"/>
        </w:rPr>
        <w:t>Una di queste è certamente l’utilizzo della scena in senso più classico. Ognuno ha il compito di andare sulla scena, dove sarà stato posto un elemento nuovo, come una sedia, un cappello, un giornale… e dovrà compiere un’azione semplice senza parole.</w:t>
      </w:r>
    </w:p>
    <w:p>
      <w:pPr>
        <w:pStyle w:val="Normal"/>
        <w:rPr>
          <w:rFonts w:ascii="Book Antiqua" w:hAnsi="Book Antiqua" w:cs="Book Antiqua"/>
          <w:sz w:val="28"/>
          <w:szCs w:val="28"/>
        </w:rPr>
      </w:pPr>
      <w:r>
        <w:rPr>
          <w:rFonts w:cs="Book Antiqua" w:ascii="Book Antiqua" w:hAnsi="Book Antiqua"/>
          <w:sz w:val="28"/>
          <w:szCs w:val="28"/>
        </w:rPr>
        <w:t>La stessa azione verrà richiesta una seconda volta aggiungendo solo dei suoni e poi una terza con delle frasi di senso compiuto (per chi fosse in grado anche un discorso più articolato).</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Da questo momento è possibile iniziare un percorso più narrativo, con altri giochi che favoriscano questa possibilità.</w:t>
      </w:r>
    </w:p>
    <w:p>
      <w:pPr>
        <w:pStyle w:val="Normal"/>
        <w:rPr/>
      </w:pPr>
      <w:r>
        <w:rPr>
          <w:rFonts w:cs="Book Antiqua" w:ascii="Book Antiqua" w:hAnsi="Book Antiqua"/>
          <w:sz w:val="28"/>
          <w:szCs w:val="28"/>
          <w:lang w:val="en-GB"/>
        </w:rPr>
        <w:t>“</w:t>
      </w:r>
      <w:r>
        <w:rPr>
          <w:rFonts w:cs="Book Antiqua" w:ascii="Book Antiqua" w:hAnsi="Book Antiqua"/>
          <w:sz w:val="28"/>
          <w:szCs w:val="28"/>
          <w:lang w:val="en-GB"/>
        </w:rPr>
        <w:t>C’era una volta”, “Once upon a time” “Es war einmal”… ecc.</w:t>
      </w:r>
    </w:p>
    <w:p>
      <w:pPr>
        <w:pStyle w:val="Normal"/>
        <w:rPr>
          <w:rFonts w:ascii="Book Antiqua" w:hAnsi="Book Antiqua" w:cs="Book Antiqua"/>
          <w:sz w:val="28"/>
          <w:szCs w:val="28"/>
        </w:rPr>
      </w:pPr>
      <w:r>
        <w:rPr>
          <w:rFonts w:cs="Book Antiqua" w:ascii="Book Antiqua" w:hAnsi="Book Antiqua"/>
          <w:sz w:val="28"/>
          <w:szCs w:val="28"/>
        </w:rPr>
        <w:t>Il gioco del c’era una volta funziona anch’esso condividendo diversi livelli linguistici. Ognuno apre con questa frase e aggiunge il suo soggetto (Es: “c’era una volta un gatto”, ma anche “c’era una volta un ispettore del governo britannico”). Gli inizi possono essere centinaia e ci si diverte solo ad immaginare il personaggio. Solo in una fase successiva si passa a descrivere l’azione iniziale (Es: “c’era una volta un gatto che beveva il latte”, ma anche “c’era una volta un ispettore del governo britannico che sbraitava parole inconsulte”), ognuno al proprio livello.</w:t>
      </w:r>
    </w:p>
    <w:p>
      <w:pPr>
        <w:pStyle w:val="Normal"/>
        <w:rPr>
          <w:rFonts w:ascii="Book Antiqua" w:hAnsi="Book Antiqua" w:cs="Book Antiqua"/>
          <w:sz w:val="28"/>
          <w:szCs w:val="28"/>
        </w:rPr>
      </w:pPr>
      <w:r>
        <w:rPr>
          <w:rFonts w:cs="Book Antiqua" w:ascii="Book Antiqua" w:hAnsi="Book Antiqua"/>
          <w:sz w:val="28"/>
          <w:szCs w:val="28"/>
        </w:rPr>
        <w:t>Anche qui l’intonazione musicale della voce ed il ritmo della frase sono uno spunto imitativo importante per entrare nelle sonorità e nel ritmo, specifici di una lingua.</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Tornando alla forma del cerchio, si potrà andare al centro aggiungendo altri elementi, come il partire da una frase iniziale comune a tutti, a cui il singolo aggiungerà il proprio contributo. La frase iniziale condivisa è buono che connetta a qualcosa di reale, come “mi piace..”, “ho paura di”, “sono felice quando”, “mi arrabbio se”.</w:t>
      </w:r>
    </w:p>
    <w:p>
      <w:pPr>
        <w:pStyle w:val="Normal"/>
        <w:rPr>
          <w:rFonts w:ascii="Book Antiqua" w:hAnsi="Book Antiqua" w:cs="Book Antiqua"/>
          <w:sz w:val="28"/>
          <w:szCs w:val="28"/>
        </w:rPr>
      </w:pPr>
      <w:r>
        <w:rPr>
          <w:rFonts w:cs="Book Antiqua" w:ascii="Book Antiqua" w:hAnsi="Book Antiqua"/>
          <w:sz w:val="28"/>
          <w:szCs w:val="28"/>
        </w:rPr>
        <w:t>Anche questo può raccontare molto di chi partecipa ed anche qui possono convivere età e livelli linguistici differenti.</w:t>
      </w:r>
    </w:p>
    <w:p>
      <w:pPr>
        <w:pStyle w:val="Normal"/>
        <w:rPr>
          <w:rFonts w:ascii="Book Antiqua" w:hAnsi="Book Antiqua" w:cs="Book Antiqua"/>
          <w:sz w:val="28"/>
          <w:szCs w:val="28"/>
        </w:rPr>
      </w:pPr>
      <w:r>
        <w:rPr>
          <w:rFonts w:cs="Book Antiqua" w:ascii="Book Antiqua" w:hAnsi="Book Antiqua"/>
          <w:sz w:val="28"/>
          <w:szCs w:val="28"/>
        </w:rPr>
        <w:t>Questo gioco può essere molto intenso e anche delicato in alcuni casi, soprattutto perché normalmente chi partecipa è portato a dire la verità e quindi a parlare di se stesso al gruppo, seppure attraverso questa forma giocosa, e a rivelare parti di sé, anche delicate o più intime.</w:t>
      </w:r>
    </w:p>
    <w:p>
      <w:pPr>
        <w:pStyle w:val="Normal"/>
        <w:rPr>
          <w:rFonts w:ascii="Book Antiqua" w:hAnsi="Book Antiqua" w:cs="Book Antiqua"/>
          <w:sz w:val="28"/>
          <w:szCs w:val="28"/>
        </w:rPr>
      </w:pPr>
      <w:r>
        <w:rPr>
          <w:rFonts w:cs="Book Antiqua" w:ascii="Book Antiqua" w:hAnsi="Book Antiqua"/>
          <w:sz w:val="28"/>
          <w:szCs w:val="28"/>
        </w:rPr>
        <w:t>Anche qui il ruolo di chi conduce è molto importante.</w:t>
      </w:r>
    </w:p>
    <w:p>
      <w:pPr>
        <w:pStyle w:val="Normal"/>
        <w:rPr>
          <w:rFonts w:ascii="Book Antiqua" w:hAnsi="Book Antiqua" w:cs="Book Antiqua"/>
          <w:sz w:val="28"/>
          <w:szCs w:val="28"/>
        </w:rPr>
      </w:pPr>
      <w:r>
        <w:rPr>
          <w:rFonts w:cs="Book Antiqua" w:ascii="Book Antiqua" w:hAnsi="Book Antiqua"/>
          <w:sz w:val="28"/>
          <w:szCs w:val="28"/>
        </w:rPr>
        <w:t>Cantare alla fine di questo gioco scenico è spesso utile, perché la voce lasciata libera in un canto di gruppo equilibra e canalizza il livello emozionale che è stato messo in circolo precedentemente.</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Un altro elemento utile è l’invenzione linguistica; le lingue inventate: il grammelot, ovvero la suggestione di una lingua attraverso i suoi suoni tipici, ma senza il significato, senza parole realmente vere. Improvvisare delle situazioni scenicamente, dove si prova a comunicare attraverso la propria lingua inventata.</w:t>
      </w:r>
    </w:p>
    <w:p>
      <w:pPr>
        <w:pStyle w:val="Normal"/>
        <w:rPr>
          <w:rFonts w:ascii="Book Antiqua" w:hAnsi="Book Antiqua" w:cs="Book Antiqua"/>
          <w:sz w:val="28"/>
          <w:szCs w:val="28"/>
        </w:rPr>
      </w:pPr>
      <w:r>
        <w:rPr>
          <w:rFonts w:cs="Book Antiqua" w:ascii="Book Antiqua" w:hAnsi="Book Antiqua"/>
          <w:sz w:val="28"/>
          <w:szCs w:val="28"/>
        </w:rPr>
        <w:t>Entro questa “liberazione” di aspetti diversi della comunicazione, può trovare casa più liberamente anche un’altra lingua, reale.</w:t>
      </w:r>
    </w:p>
    <w:p>
      <w:pPr>
        <w:pStyle w:val="Normal"/>
        <w:rPr/>
      </w:pPr>
      <w:r>
        <w:rPr>
          <w:rFonts w:cs="Book Antiqua" w:ascii="Book Antiqua" w:hAnsi="Book Antiqua"/>
          <w:sz w:val="28"/>
          <w:szCs w:val="28"/>
        </w:rPr>
        <w:t>In questo caso però è di estrema importanza che non si sconfini nello scimmiottamento o nella derisione, ma che sia piuttosto una ricerca di suoni dentro se stessi e mutuati da quelli ascoltati all’esterno, nella propria esperienza.</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Fase 5:</w:t>
      </w:r>
    </w:p>
    <w:p>
      <w:pPr>
        <w:pStyle w:val="Normal"/>
        <w:rPr/>
      </w:pPr>
      <w:r>
        <w:rPr>
          <w:rFonts w:cs="Book Antiqua" w:ascii="Book Antiqua" w:hAnsi="Book Antiqua"/>
          <w:sz w:val="28"/>
          <w:szCs w:val="28"/>
        </w:rPr>
        <w:t>Da qui in poi ogni tipo di complessità potrà essere aggiunta, ma solo quando si avrà l’impressione che il gruppo sia pronto e che si diverta realmente.</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Esistono infatti molti altri giochi scenici per l’invenzione di storie, così come si possono adottare piccoli componimenti poetici, che includano per esempio la rima , oppure lo scambio dialogico nell’improvvisazione in cerchio o la narrazione collettiva.</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sz w:val="28"/>
          <w:szCs w:val="28"/>
        </w:rPr>
        <w:t>Anche l’utilizzo della maschera può essere utile per ricercare linguaggi adatti ed espressioni tipiche in diverse lingue; sarà più semplice, grazie alla maschera che ci copre, lasciarsi andare a creazioni spontanee, dato che si delega alla maschera il compito e non alla nostra faccia direttamente.</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 xml:space="preserve">In conclusione: </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 xml:space="preserve">Ovviamente l’apprendimento di un’altra lingua è un percorso molto vario e complesso, ma qui si vuole esplorare un punto di partenza diverso ed un’occasione importante attraverso la quale trasmettere una forma linguistica nuova. </w:t>
      </w:r>
    </w:p>
    <w:p>
      <w:pPr>
        <w:pStyle w:val="Normal"/>
        <w:rPr/>
      </w:pPr>
      <w:r>
        <w:rPr>
          <w:rFonts w:cs="Book Antiqua" w:ascii="Book Antiqua" w:hAnsi="Book Antiqua"/>
          <w:sz w:val="28"/>
          <w:szCs w:val="28"/>
        </w:rPr>
        <w:t>L’aspetto importante dell’utilizzo dello strumento scenico, per l’apprendimento di una seconda/terza lingua, è anche e soprattutto la creatività che il conduttore del laboratorio può mettere in campo.</w:t>
      </w:r>
    </w:p>
    <w:p>
      <w:pPr>
        <w:pStyle w:val="Normal"/>
        <w:rPr>
          <w:rFonts w:ascii="Book Antiqua" w:hAnsi="Book Antiqua" w:cs="Book Antiqua"/>
          <w:sz w:val="28"/>
          <w:szCs w:val="28"/>
        </w:rPr>
      </w:pPr>
      <w:r>
        <w:rPr>
          <w:rFonts w:cs="Book Antiqua" w:ascii="Book Antiqua" w:hAnsi="Book Antiqua"/>
          <w:sz w:val="28"/>
          <w:szCs w:val="28"/>
        </w:rPr>
        <w:t>Se si vuole lavorare su una forma grammaticale, o sull’acquisizione di un vocabolario più ampio o sull’uso di forme verbali particolari, per esempio, sarà importante proporre e costruire una situazione di gioco scenico, dove tutto sia trasmesso in modo naturale, non come esercizio, ma come messa in scena di se stessi e della propria creatività; laddove l’esempio risulti chiaro e non macchinoso e lasci il posto ad una spiegazione intuitiva più che razionale.</w:t>
      </w:r>
    </w:p>
    <w:p>
      <w:pPr>
        <w:pStyle w:val="Normal"/>
        <w:rPr/>
      </w:pPr>
      <w:r>
        <w:rPr>
          <w:rFonts w:cs="Book Antiqua" w:ascii="Book Antiqua" w:hAnsi="Book Antiqua"/>
          <w:sz w:val="28"/>
          <w:szCs w:val="28"/>
        </w:rPr>
        <w:t xml:space="preserve">Sottolineerei infine che, come ogni processo di apprendimento, anche questo può risultare più facile se trasmesso attraverso un contatto umano intenso e generoso, che al primo posto mette non solo l’insegnamento della lingua, ma l’amore per la condivisione di quel percorso. </w:t>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47:00Z</dcterms:created>
  <dc:creator>sandra</dc:creator>
  <dc:description/>
  <dc:language>en-US</dc:language>
  <cp:lastModifiedBy>sandra</cp:lastModifiedBy>
  <dcterms:modified xsi:type="dcterms:W3CDTF">2013-04-29T10:37:00Z</dcterms:modified>
  <cp:revision>26</cp:revision>
  <dc:subject/>
  <dc:title>TEATRO E LINGUA:</dc:title>
</cp:coreProperties>
</file>